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锦绣江湖下的豪情万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时代，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同一幅动人的画卷，将无数英雄豪杰的英勇事迹镌刻在历史的长河中。它不仅是对那个时代精神和文化的一种总结，更是一份珍贵的文明遗产。</w:t>
      </w:r>
      <w:r>
        <w:rPr>
          <w:sz w:val="32"/>
          <w:szCs w:val="32"/>
        </w:rPr>
        <w:t>&lt;/p&gt;&lt;p&gt;&lt;img src="/static-img/sbmdt45ITRmACs7QBQ8a-7uQFcscoxwF2Pgv38vTbD6Bl9ckVbO9oaGXVYNfc4KI.jpg"&gt;&lt;/p&gt;&lt;p&gt;</w:t>
      </w:r>
      <w:r>
        <w:rPr>
          <w:sz w:val="32"/>
          <w:szCs w:val="32"/>
        </w:rPr>
        <w:t>第一段：传说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种关于古代传奇故事、神话传说以及民间趣闻轶事的小说类作品。在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你可以找到王者归来、英雄斗艰、爱恨情仇等多样的情节，让人心潮澎湃，激情澎湃。</w:t>
      </w:r>
      <w:r>
        <w:rPr>
          <w:sz w:val="32"/>
          <w:szCs w:val="32"/>
        </w:rPr>
        <w:t>&lt;/p&gt;&lt;p&gt;&lt;img src="/static-img/LbjA9KF_ECwLvzhAbuTVr7uQFcscoxwF2Pgv38vTbD7_FKn0Yql7_kSxcy7uopUHLr_8ewoMBVWYBPem4KRHVGEqMeF_o4JotJWNYyhU80a-MKfSm4C9rR6qz9A2ubWOdkzL1nYcIRmGpnmIBKRyE97u_9F9iVB7G-LLrAWgNgxAsziGU3oSs8h7f6RisWyGSv3Zq0Uhc3AWAS7dtCzhEIGX1yRVs72hoZdVg19zgog.jpg"&gt;&lt;/p&gt;&lt;p&gt;</w:t>
      </w:r>
      <w:r>
        <w:rPr>
          <w:sz w:val="32"/>
          <w:szCs w:val="32"/>
        </w:rPr>
        <w:t>第二段：江湖纵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局限于一些单纯的情感纠葛，它还深入探讨了江湖世界中的各种纷争与合伙，以及各派门派之间错综复杂的人际关系。每一个角色都有着其独特的个性和背景，使得整个故事更加丰富多彩。</w:t>
      </w:r>
      <w:r>
        <w:rPr>
          <w:sz w:val="32"/>
          <w:szCs w:val="32"/>
        </w:rPr>
        <w:t>&lt;/p&gt;&lt;p&gt;&lt;img src="/static-img/Pcc5hyhUIjbbnKffx6QXZLuQFcscoxwF2Pgv38vTbD7_FKn0Yql7_kSxcy7uopUHLr_8ewoMBVWYBPem4KRHVGEqMeF_o4JotJWNYyhU80a-MKfSm4C9rR6qz9A2ubWOdkzL1nYcIRmGpnmIBKRyE97u_9F9iVB7G-LLrAWgNgxAsziGU3oSs8h7f6RisWyGSv3Zq0Uhc3AWAS7dtCzhEIGX1yRVs72hoZdVg19zgog.jpg"&gt;&lt;/p&gt;&lt;p&gt;</w:t>
      </w:r>
      <w:r>
        <w:rPr>
          <w:sz w:val="32"/>
          <w:szCs w:val="32"/>
        </w:rPr>
        <w:t>第三段：文字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作者运用了一系列精妙绝伦的手法，如夸张描写、巧妙安排等，使得文字既生动又有力量，让读者仿佛置身于小说之中，与主角们共同经历风雨坎坷。这种艺术魅力，使得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众多读者的最爱。</w:t>
      </w:r>
      <w:r>
        <w:rPr>
          <w:sz w:val="32"/>
          <w:szCs w:val="32"/>
        </w:rPr>
        <w:t>&lt;/p&gt;&lt;p&gt;&lt;img src="/static-img/NCjVSK2zQKIjOuvL16rYnbuQFcscoxwF2Pgv38vTbD7_FKn0Yql7_kSxcy7uopUHLr_8ewoMBVWYBPem4KRHVGEqMeF_o4JotJWNYyhU80a-MKfSm4C9rR6qz9A2ubWOdkzL1nYcIRmGpnmIBKRyE97u_9F9iVB7G-LLrAWgNgxAsziGU3oSs8h7f6RisWyGSv3Zq0Uhc3AWAS7dtCzhEIGX1yRVs72hoZdVg19zgog.jpg"&gt;&lt;/p&gt;&lt;p&gt;</w:t>
      </w:r>
      <w:r>
        <w:rPr>
          <w:sz w:val="32"/>
          <w:szCs w:val="32"/>
        </w:rPr>
        <w:t>第四段：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天宝風流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影响力也越来越大，它不仅吸引了大量文学爱好者，也被翻译成多种语言，在全球范围内广受欢迎。这不仅说明了中国文学在国际上的地位，也证明了《天寶風流》這種類型的小說具有跨文化交流的巨大潜力。</w:t>
      </w:r>
      <w:r>
        <w:rPr>
          <w:sz w:val="32"/>
          <w:szCs w:val="32"/>
        </w:rPr>
        <w:t>&lt;/p&gt;&lt;p&gt;&lt;img src="/static-img/iQNo6a0uwTtqEdn-YuuH3buQFcscoxwF2Pgv38vTbD7_FKn0Yql7_kSxcy7uopUHLr_8ewoMBVWYBPem4KRHVGEqMeF_o4JotJWNYyhU80a-MKfSm4C9rR6qz9A2ubWOdkzL1nYcIRmGpnmIBKRyE97u_9F9iVB7G-LLrAWgNgxAsziGU3oSs8h7f6RisWyGSv3Zq0Uhc3AWAS7dtCzhEIGX1yRVs72hoZdVg19zgog.jpg"&gt;&lt;/p&gt;&lt;p&gt;</w:t>
      </w:r>
      <w:r>
        <w:rPr>
          <w:sz w:val="32"/>
          <w:szCs w:val="32"/>
        </w:rPr>
        <w:t>第五段：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光变迁，但“天宝风流”的精神依然闪耀着强烈光芒。它提醒我们，即使是在今天这个快节奏、高科技发展社会，我们仍需保持那种原汁原味的情感表达，那种浓郁厚重的情感体验。在信息爆炸的大环境下，这些古典作品更显珍贵，更值得我们去品味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寶風流》是一部充满传奇色彩的小说，其内容丰富而深邃，它以惊险刺激的情节为主要特色，以真实细腻的人物塑造为核心，同时也展现出高度的心理挖掘和哲学思考。本文通过对《天寶風流》的介绍，让人们了解到这一优秀文学作品所蕴含的深层次价值，并启发人们从其中汲取智慧，为当下的生活增添更多诗意与韵味。</w:t>
      </w:r>
      <w:r>
        <w:rPr>
          <w:sz w:val="32"/>
          <w:szCs w:val="32"/>
        </w:rPr>
        <w:t>&lt;/p&gt;&lt;p&gt;&lt;a href = "/doc/624962-</w:t>
      </w:r>
      <w:r>
        <w:rPr>
          <w:sz w:val="32"/>
          <w:szCs w:val="32"/>
        </w:rPr>
        <w:t>天宝风流锦绣江湖下的豪情万丈</w:t>
      </w:r>
      <w:r>
        <w:rPr>
          <w:sz w:val="32"/>
          <w:szCs w:val="32"/>
        </w:rPr>
        <w:t>.doc" rel="alternate" download="624962-</w:t>
      </w:r>
      <w:r>
        <w:rPr>
          <w:sz w:val="32"/>
          <w:szCs w:val="32"/>
        </w:rPr>
        <w:t>天宝风流锦绣江湖下的豪情万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