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宿舍变成打斗场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租了一个四人间，原本想和室友们相处愉快。但没想到，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每个人都有自己的生活节奏，但总是因为一些小事争吵不休。</w:t>
      </w:r>
      <w:r>
        <w:rPr>
          <w:sz w:val="32"/>
          <w:szCs w:val="32"/>
        </w:rPr>
        <w:t>&lt;/p&gt;&lt;p&gt;&lt;img src="/static-img/GsNjtaLzpRcURNAV2LbbD-pAcYGKnKn1lX3-kPLwCocnDK-KPV6LTMICx7A_FgCk.jpg"&gt;&lt;/p&gt;&lt;p&gt;</w:t>
      </w:r>
      <w:r>
        <w:rPr>
          <w:sz w:val="32"/>
          <w:szCs w:val="32"/>
        </w:rPr>
        <w:t>起初，我还挺乐观的，觉得大家都能互相理解。但随着时间的推移，这些小争执越来越频繁，最终演变成了一场又一场的小规模战斗。我开始担心宿舍会变成打斗场所，不知道什么时候会爆发更大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厨房做饭时，不小心弄脏了一个室友的锅碗瓢盆。他气急败坏地大声责备我，而我则尝试解释情况，但他根本不听。另外两个室友也加入进来，一边帮忙解决问题，一边还插嘴开玩笑。这让气氛变得更加紧张。</w:t>
      </w:r>
      <w:r>
        <w:rPr>
          <w:sz w:val="32"/>
          <w:szCs w:val="32"/>
        </w:rPr>
        <w:t>&lt;/p&gt;&lt;p&gt;&lt;img src="/static-img/b6QRWvxO3JSChtdhPaYOQepAcYGKnKn1lX3-kPLwCofauh7-gqDkWTekBNp1ngHg_t9E01B7l1KmVyCuJ-AYvkcFKCMj4AcuPJ3NEP7YxfjNJL38uSp75y85v4LsojK5dD-zK6lp96esEmxEIJhMAYf78ZjYJiZk4Q_Dakq0EZhVnAwll38zBJrg0d98hmYU2O792ICo45qxPpCsL7XtvoGX1yRVs72hoZdVg19zgog.jpg"&gt;&lt;/p&gt;&lt;p&gt;</w:t>
      </w:r>
      <w:r>
        <w:rPr>
          <w:sz w:val="32"/>
          <w:szCs w:val="32"/>
        </w:rPr>
        <w:t>为了避免这些纷争，我开始主动提出帮助清洁或者分配家具空间。但无论我怎么努力，都无法完全阻止他们之间的摩擦。有时候，他们甚至因为一些微不足道的事情而对立起来，比如谁昨晚看了更晚睡觉或是谁吃掉了最后一块饼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感到焦虑，因为这种环境影响到了我的学习和生活质量。我需要找到一种方法来平息他们之间的矛盾，让我们能够和谐共处。在这个过程中，我意识到沟通至关重要，每当冲突发生时，我们应该坐下来谈话，用理性去解决问题，而不是用暴力去表达情绪。</w:t>
      </w:r>
      <w:r>
        <w:rPr>
          <w:sz w:val="32"/>
          <w:szCs w:val="32"/>
        </w:rPr>
        <w:t>&lt;/p&gt;&lt;p&gt;&lt;img src="/static-img/i2UI_p4PEvGciXupgFbuLepAcYGKnKn1lX3-kPLwCofauh7-gqDkWTekBNp1ngHg_t9E01B7l1KmVyCuJ-AYvkcFKCMj4AcuPJ3NEP7YxfjNJL38uSp75y85v4LsojK5dD-zK6lp96esEmxEIJhMAYf78ZjYJiZk4Q_Dakq0EZhVnAwll38zBJrg0d98hmYU2O792ICo45qxPpCsL7XtvoGX1yRVs72hoZdVg19zgog.jpg"&gt;&lt;/p&gt;&lt;p&gt;</w:t>
      </w:r>
      <w:r>
        <w:rPr>
          <w:sz w:val="32"/>
          <w:szCs w:val="32"/>
        </w:rPr>
        <w:t>终于，有一次，我们所有人聚在一起讨论如何改善我们的住宿环境。我们设定了一些规则，比如轮流使用厨房、公平分配物品等，并且每当有人感觉不公正的时候，就可以举手提醒对方。这对于减少误解、促进理解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我们的宿舍已经变得安静很多，没有再出现那种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局面。不过，每当回想那些日子，我就不得不摇头叹息，那个时候真的很难以应对。而现在呢？虽然还有挑战，但至少我们学会了合作，也许将来会成为更好的朋友。</w:t>
      </w:r>
      <w:r>
        <w:rPr>
          <w:sz w:val="32"/>
          <w:szCs w:val="32"/>
        </w:rPr>
        <w:t>&lt;/p&gt;&lt;p&gt;&lt;img src="/static-img/JAVJ3kf_ai6Ej4NDgTxhw-pAcYGKnKn1lX3-kPLwCofauh7-gqDkWTekBNp1ngHg_t9E01B7l1KmVyCuJ-AYvkcFKCMj4AcuPJ3NEP7YxfjNJL38uSp75y85v4LsojK5dD-zK6lp96esEmxEIJhMAYf78ZjYJiZk4Q_Dakq0EZhVnAwll38zBJrg0d98hmYU2O792ICo45qxPpCsL7XtvoGX1yRVs72hoZdVg19zgog.jpg"&gt;&lt;/p&gt;&lt;p&gt;&lt;a href = "/doc/624951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宿舍变成打斗场所了</w:t>
      </w:r>
      <w:r>
        <w:rPr>
          <w:sz w:val="32"/>
          <w:szCs w:val="32"/>
        </w:rPr>
        <w:t>.doc" rel="alternate" download="624951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宿舍变成打斗场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