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群上树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女五男羊聚集在一片郁郁葱葱的果园中。他们各自穿梭于茂密的树木间，寻找着那座能满足他们好奇心和冒险精神的大树。</w:t>
      </w:r>
      <w:r>
        <w:rPr>
          <w:sz w:val="32"/>
          <w:szCs w:val="32"/>
        </w:rPr>
        <w:t>&lt;/p&gt;&lt;p&gt;&lt;img src="/static-img/rDrc7FciVRe0fV60jCU6gfMo5HjXO9iVVrMmFuy4GJnvVGO-3fTNfVXPh95GqoiA.png"&gt;&lt;/p&gt;&lt;p&gt;</w:t>
      </w:r>
      <w:r>
        <w:rPr>
          <w:sz w:val="32"/>
          <w:szCs w:val="32"/>
        </w:rPr>
        <w:t>首先，他们选择了一棵高大而结实的苹果树。这棵树不仅枝桠粗壮，而且结满了红得发亮的大苹果，这对于饥饿的小羊来说，无疑是一顿美味的晚餐。不过，由于这棵树太高，需要一些特别的手段来让小羊们能够安全地登上去。一女五男决定使用竹竿搭建起一个简易的人字梯，以便小羊可以稳稳地攀爬到更高处。</w:t>
      </w:r>
      <w:r>
        <w:rPr>
          <w:sz w:val="32"/>
          <w:szCs w:val="32"/>
        </w:rPr>
        <w:t>&lt;/p&gt;&lt;p&gt;</w:t>
      </w:r>
      <w:r>
        <w:rPr>
          <w:sz w:val="32"/>
          <w:szCs w:val="32"/>
        </w:rPr>
        <w:t>接下来，他们选了一棵桃花林中的樱桃树。这棵樱桃树不仅枝头挂满了嫩绿色的新芽，还有几串硕大的红色樱桃挂着等待品尝。但是，由于这棵樱桃树比之前那两棵都要矮些，因此小羊们只需轻松地跳跃就能达到顶部。他们互相帮助，将最年幼的小羔羊安置在自己身上，然后一起慢慢向上攀登。</w:t>
      </w:r>
      <w:r>
        <w:rPr>
          <w:sz w:val="32"/>
          <w:szCs w:val="32"/>
        </w:rPr>
        <w:t>&lt;/p&gt;&lt;p&gt;&lt;img src="/static-img/HNu2S6WN_G1NGtXoLLIcjvMo5HjXO9iVVrMmFuy4GJklc3Jik6Kn4eLgcR8CtJEsw4jjZVNgpNV6CX3Vtrt3P4JdD9Es6wI82MUrXNAM0oHns4r3G57YRgk-sS3qNc_Q.png"&gt;&lt;/p&gt;&lt;p&gt;</w:t>
      </w:r>
      <w:r>
        <w:rPr>
          <w:sz w:val="32"/>
          <w:szCs w:val="32"/>
        </w:rPr>
        <w:t>第三个目标是梨园里的梨子。由于这些梨子已经成熟，不但肉质细腻且味道甜美，所以每个小羊都迫不及待想要尝试一下。在这里，小羊们采用的是一种特殊技巧——利用它们强健的小腿将身体提起来，然后再用前爪抓住分叉处较为坚固的地面支撑自己的体重，如此反复多次，最终成功抵达那些甘露滴答落下的位置。</w:t>
      </w:r>
      <w:r>
        <w:rPr>
          <w:sz w:val="32"/>
          <w:szCs w:val="32"/>
        </w:rPr>
        <w:t>&lt;/p&gt;&lt;p&gt;</w:t>
      </w:r>
      <w:r>
        <w:rPr>
          <w:sz w:val="32"/>
          <w:szCs w:val="32"/>
        </w:rPr>
        <w:t>第四个挑战就是一片橡果林中的橡果生长在地面上的橡果。不论大小，每一个橡果都是它们渴望得到的一份珍贵礼物。在这个过程中，小绒毛般柔软的地面给予了它们无尽慰藉，同时也让他们学会如何耐心等待、怎样才算真正平衡着身躯以确保不会摔倒。而当最后一颗橡果被采摘后，它们共同庆祝着这一刻，并感谢这块土地赐予了他们这么多宝贵资源。</w:t>
      </w:r>
      <w:r>
        <w:rPr>
          <w:sz w:val="32"/>
          <w:szCs w:val="32"/>
        </w:rPr>
        <w:t>&lt;/p&gt;&lt;p&gt;&lt;img src="/static-img/eV4yGQCVfzQMyvVIwH80__Mo5HjXO9iVVrMmFuy4GJklc3Jik6Kn4eLgcR8CtJEsw4jjZVNgpNV6CX3Vtrt3P4JdD9Es6wI82MUrXNAM0oHns4r3G57YRgk-sS3qNc_Q.png"&gt;&lt;/p&gt;&lt;p&gt;</w:t>
      </w:r>
      <w:r>
        <w:rPr>
          <w:sz w:val="32"/>
          <w:szCs w:val="32"/>
        </w:rPr>
        <w:t>第五种玩法则是在一片覆盖着厚厚草垫子的山坡上建立起一种滑梯式结构，让小绒毛一样滑行从山脚直至山顶，再缓缓降回原点，这样的游戏既能锻炼身体，也增添乐趣。此时此刻，一女五男纷纷放声欢笑，他们之间充满了友谊与合作，彼此支持、彼此鼓励，在这个自然之舞台上展现出生命力的活力与快乐。</w:t>
      </w:r>
      <w:r>
        <w:rPr>
          <w:sz w:val="32"/>
          <w:szCs w:val="32"/>
        </w:rPr>
        <w:t>&lt;/p&gt;&lt;p&gt;</w:t>
      </w:r>
      <w:r>
        <w:rPr>
          <w:sz w:val="32"/>
          <w:szCs w:val="32"/>
        </w:rPr>
        <w:t>最后，他们又一次聚集到了那位少女所描述过的一处地方，那里有一座古老而神秘的大松柏。它不是常见的大喇叭形状，而是一个独特、巨大的圆球形状，它仿佛是一个天然形成的人字梯，可以直接将所有的小伙伴带到最高点，即使是最胆小鬼也会因为恐惧而紧张不安，但为了朋友，她们还是勇敢地走上了“阶梯”。</w:t>
      </w:r>
      <w:r>
        <w:rPr>
          <w:sz w:val="32"/>
          <w:szCs w:val="32"/>
        </w:rPr>
        <w:t>&lt;/p&gt;&lt;p&gt;&lt;img src="/static-img/GuckU_S7fhu1-PftQ3gU9PMo5HjXO9iVVrMmFuy4GJklc3Jik6Kn4eLgcR8CtJEsw4jjZVNgpNV6CX3Vtrt3P4JdD9Es6wI82MUrXNAM0oHns4r3G57YRgk-sS3qNc_Q.png"&gt;&lt;/p&gt;&lt;p&gt;</w:t>
      </w:r>
      <w:r>
        <w:rPr>
          <w:sz w:val="32"/>
          <w:szCs w:val="32"/>
        </w:rPr>
        <w:t>随后，大松柏旁边出现了一条蜿蜒曲折的小径，它通往另一个完全不同的世界，那里植物更加繁盛，更有可能找到更多隐藏在未知领域中的惊喜。一女五男通过这种方式探索新的空间，从而拓宽视野，对周围环境产生深入了解和尊重，并对未来的探索充满期待，因为她们知道，只要有勇气，就没有什么是不可能完成的事情。而就在这样的氛围中，当夕阳西下，将其余时间留给夜幕降临前进行深沉思考或继续追逐梦想的时候，一女五男开始准备回家，为明日新的冒险做好准备。在这一切结束之前，他们还会记住今天所经历的一切，是关于勇气、友情以及对自然界永恒赞美的声音。</w:t>
      </w:r>
      <w:r>
        <w:rPr>
          <w:sz w:val="32"/>
          <w:szCs w:val="32"/>
        </w:rPr>
        <w:t>&lt;/p&gt;&lt;p&gt;&lt;a href = "/doc/624914-</w:t>
      </w:r>
      <w:r>
        <w:rPr>
          <w:sz w:val="32"/>
          <w:szCs w:val="32"/>
        </w:rPr>
        <w:t>羊群上树的欢乐时光</w:t>
      </w:r>
      <w:r>
        <w:rPr>
          <w:sz w:val="32"/>
          <w:szCs w:val="32"/>
        </w:rPr>
        <w:t>.doc" rel="alternate" download="624914-</w:t>
      </w:r>
      <w:r>
        <w:rPr>
          <w:sz w:val="32"/>
          <w:szCs w:val="32"/>
        </w:rPr>
        <w:t>羊群上树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