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静听自己对准的视频录制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渴望逃离繁忙的工作和日常琐事，寻求一种放松心情、恢复精力的方式。坐下来视频录制便成为了这一愿望的体现，它不仅能够帮助我们放慢脚步，更能让人在轻松愉悦的心境中享受学习与创作。</w:t>
      </w:r>
      <w:r>
        <w:rPr>
          <w:sz w:val="32"/>
          <w:szCs w:val="32"/>
        </w:rPr>
        <w:t>&lt;/p&gt;&lt;p&gt;&lt;img src="/static-img/tBL2mzf-Me49wOw6Cnhjf52uKKKdcvSshkEEqjuyadGBl9ckVbO9oaGXVYNfc4KI.jpg"&gt;&lt;/p&gt;&lt;p&gt;</w:t>
      </w:r>
      <w:r>
        <w:rPr>
          <w:sz w:val="32"/>
          <w:szCs w:val="32"/>
        </w:rPr>
        <w:t>自我对准：坐下来视频录制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视频录制，不仅是技术操作，更是一种心态调整。在这个过程中，我们需要对准自己的内心世界，与外界保持一定程度的隔离。这种自我对准意味着要找到属于自己的声音，展现出独特的人格魅力。</w:t>
      </w:r>
      <w:r>
        <w:rPr>
          <w:sz w:val="32"/>
          <w:szCs w:val="32"/>
        </w:rPr>
        <w:t>&lt;/p&gt;&lt;p&gt;&lt;img src="/static-img/UQfu4AusM8M6ZjPfsV1qi52uKKKdcvSshkEEqjuyadGHvccdM5O_JrZ7VqmfwH6omVIjSFHVIkJZF50Y2HmZ3GXl2Kh3u44SdQy2xLSae31HcsHy9By4XXlY_2MmVd5I4lI7zUQ3VzKSEMM2-cPKK6z9vRf4wnnd5Nq4LW7-x52SvYR89o2qWhSgRVyCg5Xqr3knRC2bFVV8i004-ILYKNNMw3apY9URdYzIQwuuXZo.jpg"&gt;&lt;/p&gt;&lt;p&gt;</w:t>
      </w:r>
      <w:r>
        <w:rPr>
          <w:sz w:val="32"/>
          <w:szCs w:val="32"/>
        </w:rPr>
        <w:t>如何开始你的坐下来视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明确目标。这可能是分享知识、表达个人观点，或许只是想要记录下某个特别时刻。无论如何，一旦你确定了目的，就可以开始准备相关资料和设备。一台稳定的摄像头、一支清晰的声音麦克风，以及一个舒适的地方就是你所需的一切。</w:t>
      </w:r>
      <w:r>
        <w:rPr>
          <w:sz w:val="32"/>
          <w:szCs w:val="32"/>
        </w:rPr>
        <w:t>&lt;/p&gt;&lt;p&gt;&lt;img src="/static-img/IZPruppkFmJGvQuS78ab5Z2uKKKdcvSshkEEqjuyadGHvccdM5O_JrZ7VqmfwH6omVIjSFHVIkJZF50Y2HmZ3GXl2Kh3u44SdQy2xLSae31HcsHy9By4XXlY_2MmVd5I4lI7zUQ3VzKSEMM2-cPKK6z9vRf4wnnd5Nq4LW7-x52SvYR89o2qWhSgRVyCg5Xqr3knRC2bFVV8i004-ILYKNNMw3apY9URdYzIQwuuXZo.png"&gt;&lt;/p&gt;&lt;p&gt;</w:t>
      </w:r>
      <w:r>
        <w:rPr>
          <w:sz w:val="32"/>
          <w:szCs w:val="32"/>
        </w:rPr>
        <w:t>室内环境：构建完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环境对于拍摄效果至关重要。选择一间光线柔和、噪音低下的房间，可以帮助提升影片质量。此外，将房间布置得整洁有序，也会为观众带来更好的观看体验。</w:t>
      </w:r>
      <w:r>
        <w:rPr>
          <w:sz w:val="32"/>
          <w:szCs w:val="32"/>
        </w:rPr>
        <w:t>&lt;/p&gt;&lt;p&gt;&lt;img src="/static-img/k90ipDM_LKVCtIgn0tMiQJ2uKKKdcvSshkEEqjuyadGHvccdM5O_JrZ7VqmfwH6omVIjSFHVIkJZF50Y2HmZ3GXl2Kh3u44SdQy2xLSae31HcsHy9By4XXlY_2MmVd5I4lI7zUQ3VzKSEMM2-cPKK6z9vRf4wnnd5Nq4LW7-x52SvYR89o2qWhSgRVyCg5Xqr3knRC2bFVV8i004-ILYKNNMw3apY9URdYzIQwuuXZo.png"&gt;&lt;/p&gt;&lt;p&gt;</w:t>
      </w:r>
      <w:r>
        <w:rPr>
          <w:sz w:val="32"/>
          <w:szCs w:val="32"/>
        </w:rPr>
        <w:t>技术配置：确保流畅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配置也是不可忽视的一环。在这里，你需要根据实际情况选择合适的软件进行编辑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，并且熟悉基本剪辑技巧，以便于后期处理。在此基础上，还应考虑到画面稳定性以及音频质量，这些都关系到最终产品的专业度。</w:t>
      </w:r>
      <w:r>
        <w:rPr>
          <w:sz w:val="32"/>
          <w:szCs w:val="32"/>
        </w:rPr>
        <w:t>&lt;/p&gt;&lt;p&gt;&lt;img src="/static-img/wsFvsN966tu0sEhIVRc7i52uKKKdcvSshkEEqjuyadGHvccdM5O_JrZ7VqmfwH6omVIjSFHVIkJZF50Y2HmZ3GXl2Kh3u44SdQy2xLSae31HcsHy9By4XXlY_2MmVd5I4lI7zUQ3VzKSEMM2-cPKK6z9vRf4wnnd5Nq4LW7-x52SvYR89o2qWhSgRVyCg5Xqr3knRC2bFVV8i004-ILYKNNMw3apY9URdYzIQwuuXZo.jpg"&gt;&lt;/p&gt;&lt;p&gt;</w:t>
      </w:r>
      <w:r>
        <w:rPr>
          <w:sz w:val="32"/>
          <w:szCs w:val="32"/>
        </w:rPr>
        <w:t>内容创意：打造吸引人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是吸引观众继续观看的一个关键因素。你可以通过讲述故事、分享经验或者展示技能来吸引他们。但记住，无论内容多么精彩，如果呈现不佳，那么它也无法触动人心。因此，在制作过程中要注意信息传递的顺畅性，让每一帧画面都充满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——后期处理，是将所有努力汇聚起来的一个机会。在这里，你可以通过颜色校正、图像修饰等方法提升整体表现，同时还要保证音量调节恰到好处，使整个作品更加专业并且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坐下来，静听生命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对准了坐下来视频”并不简单，它是一种状态，一种思考方式，更是一种生活态度。而这背后的每一次尝试，每一次坚持，都值得我们去珍惜，因为它们都是我们不断追求自我完善的一部分。当你坐在屏幕前，用镜头捕捉那些平凡而又深刻的事物时，你正在用一种独特而微妙的情感交流。这份宁静与共鸣，就是“坐下来”的力量所致，而这份力量，是任何快节奏生活都难以替代的情感回报。</w:t>
      </w:r>
      <w:r>
        <w:rPr>
          <w:sz w:val="32"/>
          <w:szCs w:val="32"/>
        </w:rPr>
        <w:t>&lt;/p&gt;&lt;p&gt;&lt;a href = "/doc/624909-</w:t>
      </w:r>
      <w:r>
        <w:rPr>
          <w:sz w:val="32"/>
          <w:szCs w:val="32"/>
        </w:rPr>
        <w:t>坐下来静听自己对准的视频录制艺术探秘</w:t>
      </w:r>
      <w:r>
        <w:rPr>
          <w:sz w:val="32"/>
          <w:szCs w:val="32"/>
        </w:rPr>
        <w:t>.doc" rel="alternate" download="624909-</w:t>
      </w:r>
      <w:r>
        <w:rPr>
          <w:sz w:val="32"/>
          <w:szCs w:val="32"/>
        </w:rPr>
        <w:t>坐下来静听自己对准的视频录制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