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乌龙卷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清凉探索传统茶艺与新鲜水果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清凉：探索传统茶艺与新鲜水果的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季，寻找一种既能让人心情愉悦，又能够缓解高温带来的不适的方式，绝对是大多数人的共同愿望。白桃乌龙卷，就是这种时令佳品，它结合了传统乌龙茶的独特香气和新鲜白桃的甜美风味，为我们的午后时光增添了一抹清新的色彩。</w:t>
      </w:r>
      <w:r>
        <w:rPr>
          <w:sz w:val="32"/>
          <w:szCs w:val="32"/>
        </w:rPr>
        <w:t>&lt;/p&gt;&lt;p&gt;&lt;img src="/static-img/l6hbrUcdJaK1Y55RQD0rHg.jpg"&gt;&lt;/p&gt;&lt;p&gt;</w:t>
      </w:r>
      <w:r>
        <w:rPr>
          <w:sz w:val="32"/>
          <w:szCs w:val="32"/>
        </w:rPr>
        <w:t>首先，我们要了解一下乌龙茶，这是一种中国最古老、也最复杂的绿茶类型，其制作过程包括一系列精细的手工操作，如揉捻、摇晃等，这些步骤使得乌龙茶具有一定的自然香气，同时也保留了部分叶片中的酚类成分，使其口感更加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白桃作为一种常见水果，不仅营养价值高，而且具有柔软细腻的肉质和浓郁甜蜜的地道口感。在将其加入烘焙或制成饮品时，无疑会增加产品的一大特色——那就是甘甜而又不失清爽。将这些两个元素巧妙地结合起来，便诞生了令人垂涎欲滴的“白桃乌龙卷”。</w:t>
      </w:r>
      <w:r>
        <w:rPr>
          <w:sz w:val="32"/>
          <w:szCs w:val="32"/>
        </w:rPr>
        <w:t>&lt;/p&gt;&lt;p&gt;&lt;img src="/static-img/YLUmRCtOUiT05BGEy5hjXg.jpg"&gt;&lt;/p&gt;&lt;p&gt;</w:t>
      </w:r>
      <w:r>
        <w:rPr>
          <w:sz w:val="32"/>
          <w:szCs w:val="32"/>
        </w:rPr>
        <w:t>在实践中，有几个关键点需要注意。首先，要选择那些新鲜度好的白桃，因为它们才有足够强烈的地道风味；其次，在制作过程中，要确保每一步都能恰到好处地保持原有的香气和口感，以免影响最终产品；最后，对于烘焙温度和时间控制，也很重要，因为过热或者过久都会导致外皮焦糊，内里的美味被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一些专门为此设立的小店里，可以看到这样的创意饮品正受到顾客青睐。在那里，你可以亲眼目睹师傅如何小心翼翼地挑选每一颗最佳状态下的白桃，然后谨慎地与烤熟后的乌龙叶进行混合，再轻轻揉捻出那层层晶莹剔透、金黄色的外皮，让人忍不住想要尝试一次。</w:t>
      </w:r>
      <w:r>
        <w:rPr>
          <w:sz w:val="32"/>
          <w:szCs w:val="32"/>
        </w:rPr>
        <w:t>&lt;/p&gt;&lt;p&gt;&lt;img src="/static-img/w0zKlYlRiUyVw47JoMg4bQ.jpg"&gt;&lt;/p&gt;&lt;p&gt;</w:t>
      </w:r>
      <w:r>
        <w:rPr>
          <w:sz w:val="32"/>
          <w:szCs w:val="32"/>
        </w:rPr>
        <w:t>如今，不仅限于专业场所，即便是在家也可以通过简单的手工技巧来创作这款独特饮品，只需准备好一些干燥并且保存良好的黑糖粉以及适量的话糖，就可以通过搅拌等方式迅速实现这一目标。而对于那些更喜欢尝试不同配方的人来说，可以根据个人喜好调整比例，比如加入一点柠檬汁或其他调料以提升风味差异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白桃乌龙卷”是一种极具创意性的饮品，它不仅能够满足人们对于清凉饮食需求，还能提供一个享受生活乐趣的心灵港湾。在这个炎热难耐的时候，尝试一下这款结合了传统与现代、苦与</w:t>
      </w:r>
      <w:r>
        <w:rPr>
          <w:sz w:val="32"/>
          <w:szCs w:val="32"/>
        </w:rPr>
        <w:t>sweet</w:t>
      </w:r>
      <w:r>
        <w:rPr>
          <w:sz w:val="32"/>
          <w:szCs w:val="32"/>
        </w:rPr>
        <w:t>（苦杏仁）之间奇妙融合的事物，或许会成为你最近的一个特别发现。</w:t>
      </w:r>
      <w:r>
        <w:rPr>
          <w:sz w:val="32"/>
          <w:szCs w:val="32"/>
        </w:rPr>
        <w:t>&lt;/p&gt;&lt;p&gt;&lt;img src="/static-img/DCFxIOjmMaJLalDPsGHjcg.jpg"&gt;&lt;/p&gt;&lt;p&gt;&lt;a href = "/doc/624900-</w:t>
      </w:r>
      <w:r>
        <w:rPr>
          <w:sz w:val="32"/>
          <w:szCs w:val="32"/>
        </w:rPr>
        <w:t>白桃乌龙卷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清凉探索传统茶艺与新鲜水果的完美融合</w:t>
      </w:r>
      <w:r>
        <w:rPr>
          <w:sz w:val="32"/>
          <w:szCs w:val="32"/>
        </w:rPr>
        <w:t>.doc" rel="alternate" download="624900-</w:t>
      </w:r>
      <w:r>
        <w:rPr>
          <w:sz w:val="32"/>
          <w:szCs w:val="32"/>
        </w:rPr>
        <w:t>白桃乌龙卷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清凉探索传统茶艺与新鲜水果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