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阴影他人眼中的世界与自我认知之间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心理深处，偏执如同一道隐蔽的界限，将个体的心灵世界与外界联系分隔开。它是一种强烈的情感和思维模式，使得某些人对周围的事物持有固定的、不容置疑的信念。</w:t>
      </w:r>
      <w:r>
        <w:rPr>
          <w:sz w:val="32"/>
          <w:szCs w:val="32"/>
        </w:rPr>
        <w:t>&lt;/p&gt;&lt;p&gt;&lt;img src="/static-img/YUy3xq2W92f0fq5_ST0_guT4sO8PsXNpWb2VRRT77adwzzJP4Oj7t4vVR_KQ-FoO.jpg"&gt;&lt;/p&gt;&lt;p&gt;</w:t>
      </w:r>
      <w:r>
        <w:rPr>
          <w:sz w:val="32"/>
          <w:szCs w:val="32"/>
        </w:rPr>
        <w:t>根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往往源于个人经历或社会环境中的特定因素，如童年经验、教育背景以及社会文化等。这些因素可能导致个体形成一种保护性质的心理防线，即便这意味着他们无法正常地接纳不同的意见或观点。</w:t>
      </w:r>
      <w:r>
        <w:rPr>
          <w:sz w:val="32"/>
          <w:szCs w:val="32"/>
        </w:rPr>
        <w:t>&lt;/p&gt;&lt;p&gt;&lt;img src="/static-img/EVpLo1U9hD3KjnIdMjHazOT4sO8PsXNpWb2VRRT77aeRiuRzDk41fc5zTCgpb-41JSeD2Go-hW0b3JpWr7PSY2PI_clDANHWG5rWLbU-xLKDk5voC_gP3JnxpE-pGw_zWbHDpjOCoN_cSHVErqfB4QYSql6wmGC0Hfe3awkJQ4uqeWGlUlA_KA_FydZzjFZ1ocyg_iMwXuQNJ1T0hSFzWllqbhnYsUCeaLHd41UIYzI.jpg"&gt;&lt;/p&gt;&lt;p&gt;</w:t>
      </w:r>
      <w:r>
        <w:rPr>
          <w:sz w:val="32"/>
          <w:szCs w:val="32"/>
        </w:rPr>
        <w:t>认知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偏执时，他们可能会发生认知扭曲，这使得他们难以区分现实和幻想。这种扭曲可能表现为过度简化问题、忽视信息不足以支持自己的信念，或是通过故意歪曲事实来证明自己的立场。</w:t>
      </w:r>
      <w:r>
        <w:rPr>
          <w:sz w:val="32"/>
          <w:szCs w:val="32"/>
        </w:rPr>
        <w:t>&lt;/p&gt;&lt;p&gt;&lt;img src="/static-img/2bq-akfGHY_pY0PnQx9hruT4sO8PsXNpWb2VRRT77aeRiuRzDk41fc5zTCgpb-41JSeD2Go-hW0b3JpWr7PSY2PI_clDANHWG5rWLbU-xLKDk5voC_gP3JnxpE-pGw_zWbHDpjOCoN_cSHVErqfB4QYSql6wmGC0Hfe3awkJQ4uqeWGlUlA_KA_FydZzjFZ1ocyg_iMwXuQNJ1T0hSFzWllqbhnYsUCeaLHd41UIYzI.jpg"&gt;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极端情感依赖的人来说，偏执可以作为一种安全感的手段。当他们感到不安或恐惧时，依靠自己内心构建出来的“真相”就显得格外重要。这通常伴随着对抗异己或拒绝新信息的倾向。</w:t>
      </w:r>
      <w:r>
        <w:rPr>
          <w:sz w:val="32"/>
          <w:szCs w:val="32"/>
        </w:rPr>
        <w:t>&lt;/p&gt;&lt;p&gt;&lt;img src="/static-img/Ls0MuvKuRfMBXoHpny03LeT4sO8PsXNpWb2VRRT77aeRiuRzDk41fc5zTCgpb-41JSeD2Go-hW0b3JpWr7PSY2PI_clDANHWG5rWLbU-xLKDk5voC_gP3JnxpE-pGw_zWbHDpjOCoN_cSHVErqfB4QYSql6wmGC0Hfe3awkJQ4uqeWGlUlA_KA_FydZzjFZ1ocyg_iMwXuQNJ1T0hSFzWllqbhnYsUCeaLHd41UIYzI.jpg"&gt;&lt;/p&gt;&lt;p&gt;</w:t>
      </w:r>
      <w:r>
        <w:rPr>
          <w:sz w:val="32"/>
          <w:szCs w:val="32"/>
        </w:rPr>
        <w:t>社交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中，偏执常常造成沟通障碍，因为它限制了个体能够接受多样性和开放性的能力。在讨论不同观点时，他们往往更倾向于寻找证据来支持自己的看法，而不是愿意听取反对意见。</w:t>
      </w:r>
      <w:r>
        <w:rPr>
          <w:sz w:val="32"/>
          <w:szCs w:val="32"/>
        </w:rPr>
        <w:t>&lt;/p&gt;&lt;p&gt;&lt;img src="/static-img/eor0K9Me41FxaDYxMjqgheT4sO8PsXNpWb2VRRT77aeRiuRzDk41fc5zTCgpb-41JSeD2Go-hW0b3JpWr7PSY2PI_clDANHWG5rWLbU-xLKDk5voC_gP3JnxpE-pGw_zWbHDpjOCoN_cSHVErqfB4QYSql6wmGC0Hfe3awkJQ4uqeWGlUlA_KA_FydZzjFZ1ocyg_iMwXuQNJ1T0hSFzWllqbhnYsUCeaLHd41UIYzI.jpg"&gt;&lt;/p&gt;&lt;p&gt;</w:t>
      </w:r>
      <w:r>
        <w:rPr>
          <w:sz w:val="32"/>
          <w:szCs w:val="32"/>
        </w:rPr>
        <w:t>行为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到偏执影响的人们可能会采取一些极端行动，以巩固并传播他们认为正确的事物。这包括宣传、谣言散布甚至暴力行为，最终损害自身关系网，并且给个人生活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通过专业的心理咨询服务，可以帮助人们认识到并克服其内心的偏执。有效治疗需要耐心和理解，以及患者愿意进行自我反省，不断调整其思维模式以适应更宽广的人生视野。</w:t>
      </w:r>
      <w:r>
        <w:rPr>
          <w:sz w:val="32"/>
          <w:szCs w:val="32"/>
        </w:rPr>
        <w:t>&lt;/p&gt;&lt;p&gt;&lt;a href = "/doc/624895-</w:t>
      </w:r>
      <w:r>
        <w:rPr>
          <w:sz w:val="32"/>
          <w:szCs w:val="32"/>
        </w:rPr>
        <w:t>偏执的阴影他人眼中的世界与自我认知之间的裂痕</w:t>
      </w:r>
      <w:r>
        <w:rPr>
          <w:sz w:val="32"/>
          <w:szCs w:val="32"/>
        </w:rPr>
        <w:t>.doc" rel="alternate" download="624895-</w:t>
      </w:r>
      <w:r>
        <w:rPr>
          <w:sz w:val="32"/>
          <w:szCs w:val="32"/>
        </w:rPr>
        <w:t>偏执的阴影他人眼中的世界与自我认知之间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