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辅导课下课后心灵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往往忽略了内心世界的修炼。《爱的辅导课》是一本特别为寻找心灵慰藉和情感指导的人群设计的小册子。这本书不仅提供了实用的爱情咨询，更深入地探讨了人与人之间的情感纽带。以下是对这本书的一些关键点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自己</w:t>
      </w:r>
      <w:r>
        <w:rPr>
          <w:sz w:val="32"/>
          <w:szCs w:val="32"/>
        </w:rPr>
        <w:t>&lt;/p&gt;&lt;p&gt;&lt;img src="/static-img/riGy7PfgnE9OVRf3lW0aag.jpg"&gt;&lt;/p&gt;&lt;p&gt;</w:t>
      </w:r>
      <w:r>
        <w:rPr>
          <w:sz w:val="32"/>
          <w:szCs w:val="32"/>
        </w:rPr>
        <w:t>在任何关系中，都需要先了解自己。《爱的辅导课》教会我们如何通过自我反省来认识自己的需求、欲望以及价值观。在此基础上，我们才能更好地选择适合自己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&lt;img src="/static-img/leaznBYjOp5L_kdSarcotQ.jpg"&gt;&lt;/p&gt;&lt;p&gt;</w:t>
      </w:r>
      <w:r>
        <w:rPr>
          <w:sz w:val="32"/>
          <w:szCs w:val="32"/>
        </w:rPr>
        <w:t>有效沟通是维系任何关系的心脏。不幸的是，这也是许多夫妻争吵最常见的问题所在。该书提出了多种沟通策略，如倾听、表达和解决冲突等，以帮助读者改善他们的情感交流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生活</w:t>
      </w:r>
      <w:r>
        <w:rPr>
          <w:sz w:val="32"/>
          <w:szCs w:val="32"/>
        </w:rPr>
        <w:t>&lt;/p&gt;&lt;p&gt;&lt;img src="/static-img/5eVP7c82FlhFGbyYpvHMDA.jpg"&gt;&lt;/p&gt;&lt;p&gt;</w:t>
      </w:r>
      <w:r>
        <w:rPr>
          <w:sz w:val="32"/>
          <w:szCs w:val="32"/>
        </w:rPr>
        <w:t>爱情不仅仅是浪漫而短暂，而是一个长期且深刻的人生旅程。《爱的辅导课》鼓励我们共同面对生活中的挑战和乐趣，从而加强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忠诚</w:t>
      </w:r>
      <w:r>
        <w:rPr>
          <w:sz w:val="32"/>
          <w:szCs w:val="32"/>
        </w:rPr>
        <w:t>&lt;/p&gt;&lt;p&gt;&lt;img src="/static-img/IyD0Oote8kEhp465Q2dyIQ.jpg"&gt;&lt;/p&gt;&lt;p&gt;</w:t>
      </w:r>
      <w:r>
        <w:rPr>
          <w:sz w:val="32"/>
          <w:szCs w:val="32"/>
        </w:rPr>
        <w:t>信任是建立健康婚姻或恋爱关系必不可少的一环。而忠诚则是这种信任得到坚守的一个重要体现。本书详细分析了信任破裂后的复原过程，并提供了一些建议来防止这种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分手与重建</w:t>
      </w:r>
      <w:r>
        <w:rPr>
          <w:sz w:val="32"/>
          <w:szCs w:val="32"/>
        </w:rPr>
        <w:t>&lt;/p&gt;&lt;p&gt;&lt;img src="/static-img/B6E7owfg96nMH0WTU_Kv-A.jpg"&gt;&lt;/p&gt;&lt;p&gt;</w:t>
      </w:r>
      <w:r>
        <w:rPr>
          <w:sz w:val="32"/>
          <w:szCs w:val="32"/>
        </w:rPr>
        <w:t>有时候，即使我们尽力也无法避免分手或结束一段关系。当这样的时刻到来时，《爱的辅导课》的建议可以帮助我们从痛苦中走出来并重新开始我们的生命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爱的辅调课程》强调的是要学会理解对方，让每个人都能成为对方支持和关怀的大树。这要求双方都具备极高的情感智慧和同理心，愿意为彼此成长付出努力。</w:t>
      </w:r>
      <w:r>
        <w:rPr>
          <w:sz w:val="32"/>
          <w:szCs w:val="32"/>
        </w:rPr>
        <w:t>&lt;/p&gt;&lt;p&gt;&lt;a href = "/doc/624891-</w:t>
      </w:r>
      <w:r>
        <w:rPr>
          <w:sz w:val="32"/>
          <w:szCs w:val="32"/>
        </w:rPr>
        <w:t>爱的辅导课下课后心灵的温暖</w:t>
      </w:r>
      <w:r>
        <w:rPr>
          <w:sz w:val="32"/>
          <w:szCs w:val="32"/>
        </w:rPr>
        <w:t>.doc" rel="alternate" download="624891-</w:t>
      </w:r>
      <w:r>
        <w:rPr>
          <w:sz w:val="32"/>
          <w:szCs w:val="32"/>
        </w:rPr>
        <w:t>爱的辅导课下课后心灵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