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中的迷失与寻觅探索景年知几时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这样那样的困惑和迷茫。特别是在我们接近中年的某个时刻，会突然意识到时间的流逝，自己身处何地，我们是否已经错过了什么？这个问题，就像一个永远无法完全解答的谜题，让我们的内心深处充满了疑惑和不确定。</w:t>
      </w:r>
      <w:r>
        <w:rPr>
          <w:sz w:val="32"/>
          <w:szCs w:val="32"/>
        </w:rPr>
        <w:t>&lt;/p&gt;&lt;p&gt;&lt;img src="/static-img/OK2NnRmT_smwYP9mPPQv-EWTj4ptmQ-eUQzjwzZZ13PWv_xx7PYwMMuWjj6C0_2j.png"&gt;&lt;/p&gt;&lt;p&gt;</w:t>
      </w:r>
      <w:r>
        <w:rPr>
          <w:sz w:val="32"/>
          <w:szCs w:val="32"/>
        </w:rPr>
        <w:t>首先，这个问题提醒我们要珍惜当下。在日常生活中，我们往往被琐事所缠绕，对于眼前的每一天都缺乏反思。直到有一天，当我们回望过去的时候，我们才明白，那些曾经忽略的小确幸，其实是宝贵的财富。如果能够在“景年知几时”这一刻，不仅要认识到自己的位置，还要学会欣赏现在拥有的每一分每一秒，这样的人生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景年知几时”也让我们反思人生的意义。当我们站在生命的大河边，看着不断涌来的水流，不禁会问：我为什么存在？我的价值又是什么？这种自我反省对于任何一个人来说都是必要的，它可以帮助我们找到生活的方向，使我们的努力更有针对性，更有意义。</w:t>
      </w:r>
      <w:r>
        <w:rPr>
          <w:sz w:val="32"/>
          <w:szCs w:val="32"/>
        </w:rPr>
        <w:t>&lt;/p&gt;&lt;p&gt;&lt;img src="/static-img/IKXCgZrvi2D5Z3oWA3zSXUWTj4ptmQ-eUQzjwzZZ13N6h9wxTJBDl8TCwUXekOSjEUjnTv7gdSZ3WenLF6XH9Onnxte6EqHo0WYWMJjKho7-QR-3YXn0e2BHh1Li5cLMPJvcYm8nMF6IcI-aOk_X1skZ3MNHp67TirTOMxE0DZaonsxx4kt9qVIzQHlEvcOdlGikBKy43mWIu8orlpZOIA.png"&gt;&lt;/p&gt;&lt;p&gt;</w:t>
      </w:r>
      <w:r>
        <w:rPr>
          <w:sz w:val="32"/>
          <w:szCs w:val="32"/>
        </w:rPr>
        <w:t>再者，面对时间的飞逝，我们应该勇敢地面对未来的挑战，而不是害怕变化。因为无论如何，“景年知几时”，这一刻总是新鲜且不可复制。这就要求我们，要有足够的心态去接受变化，同时积极准备迎接新的机遇，无论是职业上的晋升还是个人发展上的提升，都不要放弃追求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探索“景年知几时”的过程中，也不能忘记与他人的相互连接。在这个快节奏、高压力社会里，与家人、朋友建立牢固的人际关系变得尤为重要。当你感到迷茫或疲惫的时候，有亲朋好友给予支持和鼓励，将是一个巨大的安慰和力量源泉。</w:t>
      </w:r>
      <w:r>
        <w:rPr>
          <w:sz w:val="32"/>
          <w:szCs w:val="32"/>
        </w:rPr>
        <w:t>&lt;/p&gt;&lt;p&gt;&lt;img src="/static-img/Jy7FoBca_Q15Ah07V25LH0WTj4ptmQ-eUQzjwzZZ13N6h9wxTJBDl8TCwUXekOSjEUjnTv7gdSZ3WenLF6XH9Onnxte6EqHo0WYWMJjKho7-QR-3YXn0e2BHh1Li5cLMPJvcYm8nMF6IcI-aOk_X1skZ3MNHp67TirTOMxE0DZaonsxx4kt9qVIzQHlEvcOdlGikBKy43mWIu8orlpZOIA.png"&gt;&lt;/p&gt;&lt;p&gt;</w:t>
      </w:r>
      <w:r>
        <w:rPr>
          <w:sz w:val="32"/>
          <w:szCs w:val="32"/>
        </w:rPr>
        <w:t>此外，在追求梦想路上，也需要保持乐观的心态。不管前方有什么困难，只要坚持下去，一切都会有它美好的结果。“景年知几时”，这意味着时间不会倒流，但我们的决心却能让过去成为通向未来最坚实的地基。只要相信自己，一切困难都将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景年知几时”还提醒我们要做好终身学习的准备。随着时代变迁，知识更新速度越来越快，以适应新的环境，你需要不断学习新技能、新知识。这不仅能够帮助你更好地适应现有的工作环境，还能为你的未来打下坚实基础，让你的职业生涯更加光明坦荡。</w:t>
      </w:r>
      <w:r>
        <w:rPr>
          <w:sz w:val="32"/>
          <w:szCs w:val="32"/>
        </w:rPr>
        <w:t>&lt;/p&gt;&lt;p&gt;&lt;img src="/static-img/y81D4lEyfOKN1s0rE7eVaEWTj4ptmQ-eUQzjwzZZ13N6h9wxTJBDl8TCwUXekOSjEUjnTv7gdSZ3WenLF6XH9Onnxte6EqHo0WYWMJjKho7-QR-3YXn0e2BHh1Li5cLMPJvcYm8nMF6IcI-aOk_X1skZ3MNHp67TirTOMxE0DZaonsxx4kt9qVIzQHlEvcOdlGikBKy43mWIu8orlpZOIA.png"&gt;&lt;/p&gt;&lt;p&gt;</w:t>
      </w:r>
      <w:r>
        <w:rPr>
          <w:sz w:val="32"/>
          <w:szCs w:val="32"/>
        </w:rPr>
        <w:t>总之，“景年知几时”是一种深沉的情感体验，是一种关于生命、爱、责任以及未来的思考。而通过这些思考，我们不仅能够解决当前的问题，更能为未来的自我设定正确的人生航线，从而实现真正意义上的成功与幸福。</w:t>
      </w:r>
      <w:r>
        <w:rPr>
          <w:sz w:val="32"/>
          <w:szCs w:val="32"/>
        </w:rPr>
        <w:t>&lt;/p&gt;&lt;p&gt;&lt;a href = "/doc/624870-</w:t>
      </w:r>
      <w:r>
        <w:rPr>
          <w:sz w:val="32"/>
          <w:szCs w:val="32"/>
        </w:rPr>
        <w:t>岁月流转中的迷失与寻觅探索景年知几时的哲思</w:t>
      </w:r>
      <w:r>
        <w:rPr>
          <w:sz w:val="32"/>
          <w:szCs w:val="32"/>
        </w:rPr>
        <w:t>.doc" rel="alternate" download="624870-</w:t>
      </w:r>
      <w:r>
        <w:rPr>
          <w:sz w:val="32"/>
          <w:szCs w:val="32"/>
        </w:rPr>
        <w:t>岁月流转中的迷失与寻觅探索景年知几时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