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未知的世界里，每个人都有自己的追求和梦想。我，一个普通的年轻人，也渴望去探索那些能够让我的生活更加精彩的事情。今天，我决定迈开腿，让自己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EfGpdfnCEGj5uQxz4QNqw.jpg"&gt;&lt;/p&gt;&lt;p&gt;“CH”</w:t>
      </w:r>
      <w:r>
        <w:rPr>
          <w:sz w:val="32"/>
          <w:szCs w:val="32"/>
        </w:rPr>
        <w:t>这个词，对于我来说，它不仅仅是一个简单的缩写，更是一种生活态度，一种勇敢地面对未知、不断挑战自我的精神。它让我想到那些敢于一往无前的人，他们不畏惧失败，只因他们知道，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从舒适的小窝中走出来，开始了一段新的旅程。这不是一场漫长的征途，而是对自我的一次深刻探索。我想通过这次体验，不仅学会如何更好地理解这个词，还希望能从中学到一些关于生活、勇气和坚持不懈的宝贵教训。</w:t>
      </w:r>
      <w:r>
        <w:rPr>
          <w:sz w:val="32"/>
          <w:szCs w:val="32"/>
        </w:rPr>
        <w:t>&lt;/p&gt;&lt;p&gt;&lt;img src="/static-img/-7rsGhHSAzO1LRmoJAqsKg.jpg"&gt;&lt;/p&gt;&lt;p&gt;</w:t>
      </w:r>
      <w:r>
        <w:rPr>
          <w:sz w:val="32"/>
          <w:szCs w:val="32"/>
        </w:rPr>
        <w:t>虽然每一步都充满了犹豫，但我相信，只要心中的火焰足够亮，我们就不会被任何困难所阻碍。我现在正站在门口，看着那扇即将打开通向新世界的大门。在这里，我准备好迈开腿，让自己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用实际行动去证明那个虚构出的“我”到底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这次冒险成为改变我人生的起点。</w:t>
      </w:r>
      <w:r>
        <w:rPr>
          <w:sz w:val="32"/>
          <w:szCs w:val="32"/>
        </w:rPr>
        <w:t>&lt;/p&gt;&lt;p&gt;&lt;img src="/static-img/eEbCaoAevOtYZZvSY9eZyA.jpg"&gt;&lt;/p&gt;&lt;p&gt;&lt;a href = "/doc/624863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24863-</w:t>
      </w:r>
      <w:r>
        <w:rPr>
          <w:sz w:val="32"/>
          <w:szCs w:val="32"/>
        </w:rPr>
        <w:t>主题我要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