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呼唤之力解读越叫他越快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现象的世界里，有一种视频引起了广泛的关注和讨论，那就是“为什么越叫他越快视频”。这种现象看似简单，却隐藏着深刻的心理学原理。今天，我们就一起探索这一现象背后究竟发生了什么。</w:t>
      </w:r>
      <w:r>
        <w:rPr>
          <w:sz w:val="32"/>
          <w:szCs w:val="32"/>
        </w:rPr>
        <w:t>&lt;/p&gt;&lt;p&gt;&lt;img src="/static-img/hmb141IQOh_mu8kIReGba0H_EyXwI5vJvwxTbPXOUXT7VFBlbDDMQI7aWBvH-Z1p.jpg"&gt;&lt;/p&gt;&lt;p&gt;</w:t>
      </w:r>
      <w:r>
        <w:rPr>
          <w:sz w:val="32"/>
          <w:szCs w:val="32"/>
        </w:rPr>
        <w:t>首先，我们需要了解人类行为中的一个基本特征——认知偏差。在日常生活中，人们往往会因为某种原因而产生错误的判断或理解，这种偏差在许多心理学实验中被观察到了。例如，在视觉上的光线对比效应，使得我们通常认为亮的地方比实际要亮，而暗的地方比实际要暗。这一偏差也是“为什么越叫他越快视频”中出现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动机与奖励也是影响行为的一大力量。当一个人意识到自己的行为可以得到外界的肯定或者回报时，他更有可能采取这些行动。这正是为什么当有人看到自己做出努力之后受到鼓励时，他们会更加积极地去完成任务，从而实现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我实现预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lf-Fulfilling Prophec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2DFU88wTznRsoXNOi4yinEH_EyXwI5vJvwxTbPXOUXTucoehaw-Q9F4GcY4-IqhqQf8TJfAjm8m_DFNs9c5RdH0I0_9Pr_nQNpcVSSoG006xrgu7T3pUu1Ob8X-WzeIW.jpg"&gt;&lt;/p&gt;&lt;p&gt;</w:t>
      </w:r>
      <w:r>
        <w:rPr>
          <w:sz w:val="32"/>
          <w:szCs w:val="32"/>
        </w:rPr>
        <w:t>再者，社会认同也扮演着重要角色。人群中的个体往往追求与群体共识相符的情况，因为这是他们获得归属感和社交支持的一种方式。而当其他人开始注意并且称赞一个人的努力或成就时，这个人就会感觉到自己被接受和尊重，从而进一步增强自己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非常直接但有效的手段，就是通过不断的反馈来激发动力。当人们听到别人的赞扬，他们会感到开心，并因此变得更加积极主动，这正是那些制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所利用的心理策略之一。</w:t>
      </w:r>
      <w:r>
        <w:rPr>
          <w:sz w:val="32"/>
          <w:szCs w:val="32"/>
        </w:rPr>
        <w:t>&lt;/p&gt;&lt;p&gt;&lt;img src="/static-img/cNmctIklF8YVVZZ7sRgZl0H_EyXwI5vJvwxTbPXOUXTucoehaw-Q9F4GcY4-IqhqQf8TJfAjm8m_DFNs9c5RdH0I0_9Pr_nQNpcVSSoG006xrgu7T3pUu1Ob8X-WzeIW.jpg"&gt;&lt;/p&gt;&lt;p&gt;</w:t>
      </w:r>
      <w:r>
        <w:rPr>
          <w:sz w:val="32"/>
          <w:szCs w:val="32"/>
        </w:rPr>
        <w:t>另一点值得注意的是，不断迭代测试以及学习过程本身，也是一个提升技能和提高效率不可或缺的环节。当人们发现他们能够通过练习提高自己的能力时，他们就会持续进行练习，以达到更高水平。这种循环，即使没有外界干预，也能推动个体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容忽视，那就是情绪激发。在观看这样的视频时，如果观众能够从中感受到愉悦、兴奋或者成功的情绪，那么这将增加观看者的参与度，让他们想要继续观看下去，同时也促使他们内心渴望模仿这些成功者的榜样以提升自身能力。</w:t>
      </w:r>
      <w:r>
        <w:rPr>
          <w:sz w:val="32"/>
          <w:szCs w:val="32"/>
        </w:rPr>
        <w:t>&lt;/p&gt;&lt;p&gt;&lt;img src="/static-img/XOoe8BOkp22-pnpylDlkbUH_EyXwI5vJvwxTbPXOUXTucoehaw-Q9F4GcY4-IqhqQf8TJfAjm8m_DFNs9c5RdH0I0_9Pr_nQNpcVSSoG006xrgu7T3pUu1Ob8X-WzeIW.jpg"&gt;&lt;/p&gt;&lt;p&gt;</w:t>
      </w:r>
      <w:r>
        <w:rPr>
          <w:sz w:val="32"/>
          <w:szCs w:val="32"/>
        </w:rPr>
        <w:t>总结来说，“为什么越叫他 越快 视频”的背后包含了多重心理学原则，它们共同作用于我们的行为上，使得我们能够看到如此令人惊叹的情景发生。而对于每个人来说，无论是在工作还是生活中，都可以运用这些原则来提高效率、激发潜能，为自己设立目标，并最终达成它们。</w:t>
      </w:r>
      <w:r>
        <w:rPr>
          <w:sz w:val="32"/>
          <w:szCs w:val="32"/>
        </w:rPr>
        <w:t>&lt;/p&gt;&lt;p&gt;&lt;a href = "/doc/624861-</w:t>
      </w:r>
      <w:r>
        <w:rPr>
          <w:sz w:val="32"/>
          <w:szCs w:val="32"/>
        </w:rPr>
        <w:t>探秘呼唤之力解读越叫他越快背后的心理学原理</w:t>
      </w:r>
      <w:r>
        <w:rPr>
          <w:sz w:val="32"/>
          <w:szCs w:val="32"/>
        </w:rPr>
        <w:t>.doc" rel="alternate" download="624861-</w:t>
      </w:r>
      <w:r>
        <w:rPr>
          <w:sz w:val="32"/>
          <w:szCs w:val="32"/>
        </w:rPr>
        <w:t>探秘呼唤之力解读越叫他越快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