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到你那里滴水的视频我怎么就看了那个让人心惊胆战的视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了那个让人心惊胆战的视频呢？记得那天，我和朋友们聚在一起，闲聊间无意中看到了一条关于“污到你那里滴水的视频”的热门讨论。好奇心驱使着我，一边说着要坚决不去看，另一边却忍不住点开了链接。</w:t>
      </w:r>
      <w:r>
        <w:rPr>
          <w:sz w:val="32"/>
          <w:szCs w:val="32"/>
        </w:rPr>
        <w:t>&lt;/p&gt;&lt;p&gt;&lt;img src="/static-img/0HErIM5QpDJ_sctMxPPDQ5kkdZm4YmDEjxSbMfErqD_Wv_xx7PYwMMuWjj6C0_2j.jpg"&gt;&lt;/p&gt;&lt;p&gt;</w:t>
      </w:r>
      <w:r>
        <w:rPr>
          <w:sz w:val="32"/>
          <w:szCs w:val="32"/>
        </w:rPr>
        <w:t>当时光穿透屏幕，将那些令人发指的画面投射到我的眼前，那种感觉简直是浑身冰冷。我本想告诉自己，这只是网络上的虚构内容，但一旦看到那些残酷的事实，我就无法再保持冷静。那些影像里的人们，他们的痛苦、恐惧与绝望，让我深深地感到震惊和悲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细节都好像是在我的脑海中烙印一样——孩子们因饥饿而哭泣的声音、病人因为缺乏基本医疗而死去的情景，以及无数被遗忘的人群他们所遭受的一切。我试图用手捂住耳朵，但声音似乎已经深入骨髓，无声地提醒着我们这个世界还有多么残酷。</w:t>
      </w:r>
      <w:r>
        <w:rPr>
          <w:sz w:val="32"/>
          <w:szCs w:val="32"/>
        </w:rPr>
        <w:t>&lt;/p&gt;&lt;p&gt;&lt;img src="/static-img/xdfo7AksPtWYKWvLUPbpAJkkdZm4YmDEjxSbMfErqD96h9wxTJBDl8TCwUXekOSjlGLy6bAkuvhotEC3vHtQK84z3pyTG7EYOvB0eRWftADDLhYut1Ytfdk0yHFke-Or7a5mHfhhF_i79fBgdnKhvUAD91s_mXBvR8uYoRsa-An20BoCbw8t6tflJ4tUvUcDOgk45O9IoDxciTYimjf8Gg.jpg"&gt;&lt;/p&gt;&lt;p&gt;</w:t>
      </w:r>
      <w:r>
        <w:rPr>
          <w:sz w:val="32"/>
          <w:szCs w:val="32"/>
        </w:rPr>
        <w:t>回想起那个决定，看完“污到你那里滴水的视频”的瞬间，我感到后悔极了。那不是娱乐，不是情绪满足，而是一次对现实世界的冲击，也是我自欺欺人的逃避。现在，每当我遇到困难或烦恼的时候，都会想到那段经历，并且努力寻找解决问题、帮助他人的方式，而不是沉迷于这种恶劣内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我为什么要看那种东西，我可能会回答说，是出于好奇或者想要证实它是否真的存在。但仔细反思，真正的心理动机可能更加复杂。在这趟旅途上，我学会了如何更好地处理自己的情绪，同时也明白了解决问题和改善世界比观赏这样的“污水”更有意义。</w:t>
      </w:r>
      <w:r>
        <w:rPr>
          <w:sz w:val="32"/>
          <w:szCs w:val="32"/>
        </w:rPr>
        <w:t>&lt;/p&gt;&lt;p&gt;&lt;img src="/static-img/owL6hMrx7D5WbsUbFoF15pkkdZm4YmDEjxSbMfErqD96h9wxTJBDl8TCwUXekOSjlGLy6bAkuvhotEC3vHtQK84z3pyTG7EYOvB0eRWftADDLhYut1Ytfdk0yHFke-Or7a5mHfhhF_i79fBgdnKhvUAD91s_mXBvR8uYoRsa-An20BoCbw8t6tflJ4tUvUcDOgk45O9IoDxciTYimjf8Gg.jpg"&gt;&lt;/p&gt;&lt;p&gt;&lt;a href = "/doc/624846-</w:t>
      </w:r>
      <w:r>
        <w:rPr>
          <w:sz w:val="32"/>
          <w:szCs w:val="32"/>
        </w:rPr>
        <w:t>污到你那里滴水的视频我怎么就看了那个让人心惊胆战的视频呢</w:t>
      </w:r>
      <w:r>
        <w:rPr>
          <w:sz w:val="32"/>
          <w:szCs w:val="32"/>
        </w:rPr>
        <w:t>.doc" rel="alternate" download="624846-</w:t>
      </w:r>
      <w:r>
        <w:rPr>
          <w:sz w:val="32"/>
          <w:szCs w:val="32"/>
        </w:rPr>
        <w:t>污到你那里滴水的视频我怎么就看了那个让人心惊胆战的视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