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我是小兵从草根到英雄的不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坐在电脑前，我决定要去探索一段传奇。小兵的故事吸引了我，因为它不仅是一个关于战争与牺牲的叙述，更是一段普通人如何成就非凡事迹的奇遇。于是，我开始阅读《小兵传奇全文阅读》，准备沉浸在这段历史之中。</w:t>
      </w:r>
      <w:r>
        <w:rPr>
          <w:sz w:val="32"/>
          <w:szCs w:val="32"/>
        </w:rPr>
        <w:t>&lt;/p&gt;&lt;p&gt;&lt;img src="/static-img/-ae6sCYU9kTUrVgeM9O4M7HrqIvVWrbFbB70za5aqas7OkeWPcmLbvVlde9t70bb.jpg"&gt;&lt;/p&gt;&lt;p&gt;</w:t>
      </w:r>
      <w:r>
        <w:rPr>
          <w:sz w:val="32"/>
          <w:szCs w:val="32"/>
        </w:rPr>
        <w:t>书中的主人公，叫做小兵，他出生在一个偏远的小村庄。在那里，小兵从小便展现出了他那顽强和勇敢的一面。他年轻时就被征召入伍，一路走来，他经历了无数磨难，却依然坚持着自己的信念。每当战场上出现危机时，小兵总是第一个站出来，用他的勇气和智慧保护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可以看到小兵逐渐成长为一名不可多得的战士。他不仅拥有卓越的战斗技巧，还有超乎常人的领导能力。在一次次关键时刻，小兵都能冷静思考，制定出最有效率的人员配置和作战策略。</w:t>
      </w:r>
      <w:r>
        <w:rPr>
          <w:sz w:val="32"/>
          <w:szCs w:val="32"/>
        </w:rPr>
        <w:t>&lt;/p&gt;&lt;p&gt;&lt;img src="/static-img/RF9vFcvwDAkoQU4GvT37obHrqIvVWrbFbB70za5aqaucAd0MuOzTyzys_5pHhn7R73Pp0SHhXSmgemdqMOWAu1bBpCDg9wSCxAHaqogqK4exrgu7T3pUu1Ob8X-WzeIW.jpg"&gt;&lt;/p&gt;&lt;p&gt;</w:t>
      </w:r>
      <w:r>
        <w:rPr>
          <w:sz w:val="32"/>
          <w:szCs w:val="32"/>
        </w:rPr>
        <w:t>然而，在所有荣耀背后，也隐藏着无尽的人间苦楚。当战争结束的时候，小兵并没有选择回家，而是继续留下帮助那些受伤者和需要帮助的人们。这份默默付出的爱心，让人们对他赞誉有加，将他塑造成了一位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兵传奇全文阅读》让我们看到了尽管身处逆境，但通过坚韧不拔、不断学习以及对国家利益忠诚的小人物也能创造辉煌的事业。这个故事教会我们，无论环境如何艰苦，只要保持希望，就可能成为改变命运的一个机会。此外，这本书还提醒我们，不管是在战争还是平时，都应该珍惜每一个人，为他们提供必要的支持与关怀。</w:t>
      </w:r>
      <w:r>
        <w:rPr>
          <w:sz w:val="32"/>
          <w:szCs w:val="32"/>
        </w:rPr>
        <w:t>&lt;/p&gt;&lt;p&gt;&lt;img src="/static-img/UKwH7D6uG2KQZFlQgGTLeLHrqIvVWrbFbB70za5aqaucAd0MuOzTyzys_5pHhn7R73Pp0SHhXSmgemdqMOWAu1bBpCDg9wSCxAHaqogqK4exrgu7T3pUu1Ob8X-WzeIW.png"&gt;&lt;/p&gt;&lt;p&gt;</w:t>
      </w:r>
      <w:r>
        <w:rPr>
          <w:sz w:val="32"/>
          <w:szCs w:val="32"/>
        </w:rPr>
        <w:t>最后，当我关闭了电脑屏幕，我心里充满了感激。我感激那位伟大的“小兵”，感激他的英勇所带来的启示，同时也感激自己能够读到这样的故事，让我的心灵得到了洗涤。我相信，这个世界上还有很多像这样的英雄，他们用实际行动证明了人类善良的一面，而《小兵传奇全文阅读》正是我见证这一切美好事物的地方。</w:t>
      </w:r>
      <w:r>
        <w:rPr>
          <w:sz w:val="32"/>
          <w:szCs w:val="32"/>
        </w:rPr>
        <w:t>&lt;/p&gt;&lt;p&gt;&lt;a href = "/doc/624834-</w:t>
      </w:r>
      <w:r>
        <w:rPr>
          <w:sz w:val="32"/>
          <w:szCs w:val="32"/>
        </w:rPr>
        <w:t>小兵传奇全文阅读我是小兵从草根到英雄的不凡历程</w:t>
      </w:r>
      <w:r>
        <w:rPr>
          <w:sz w:val="32"/>
          <w:szCs w:val="32"/>
        </w:rPr>
        <w:t>.doc" rel="alternate" download="624834-</w:t>
      </w:r>
      <w:r>
        <w:rPr>
          <w:sz w:val="32"/>
          <w:szCs w:val="32"/>
        </w:rPr>
        <w:t>小兵传奇全文阅读我是小兵从草根到英雄的不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