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守护商海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山村里，隐藏着一家名为“四神集团”的企业，它们以其独特的商业智慧和深邃的文化底蕴，在这个充满变数的时代中稳坐江湖之巅。今天，我们就来探索这家公司背后的故事，看看它们是如何一步步成为商海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f0FuzTmMr-WI_zpGBYLD7w.png"&gt;&lt;/p&gt;&lt;p&gt;</w:t>
      </w:r>
      <w:r>
        <w:rPr>
          <w:sz w:val="32"/>
          <w:szCs w:val="32"/>
        </w:rPr>
        <w:t>人们常常会将“四神”这个词联系到中国古代的一组神话生物——青龙、白虎、玄武、朱雀，这些神兽各自代表着不同的天地元素，是许多地方都有所传颂的保护神。在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“四”字不仅仅是一个数字，更是对这些传说中的守护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海之巅</w:t>
      </w:r>
      <w:r>
        <w:rPr>
          <w:sz w:val="32"/>
          <w:szCs w:val="32"/>
        </w:rPr>
        <w:t>&lt;/p&gt;&lt;p&gt;&lt;img src="/static-img/rgyMeNbJfZWGlP0U9X8_4A.jpg"&gt;&lt;/p&gt;&lt;p&gt;</w:t>
      </w:r>
      <w:r>
        <w:rPr>
          <w:sz w:val="32"/>
          <w:szCs w:val="32"/>
        </w:rPr>
        <w:t>从成立之初，四神集团就凭借其精明的人才团队和先进的管理理念迅速崛起。他们在市场上不断创新，不断打破既有的规则，以此来获取竞争优势。这一点，就如同传说中的青龙能行走于天地之间一样，让人难以捉摸，但又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力量</w:t>
      </w:r>
      <w:r>
        <w:rPr>
          <w:sz w:val="32"/>
          <w:szCs w:val="32"/>
        </w:rPr>
        <w:t>&lt;/p&gt;&lt;p&gt;&lt;img src="/static-img/LNpt2QQ6gQ9pp-KldCj8Sg.jpg"&gt;&lt;/p&gt;&lt;p&gt;</w:t>
      </w:r>
      <w:r>
        <w:rPr>
          <w:sz w:val="32"/>
          <w:szCs w:val="32"/>
        </w:rPr>
        <w:t>尽管外界对于四神集团内部运作方式知之甚少，但通过一些迹象可以推测，他们似乎拥有一套独特而高效的人际关系网络。在这个复杂多变的人际交往世界中，建立起这样的隐秘力量，就如同白虎般威猛而不可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REICI7NupnOaa8i1_fahuw.jpg"&gt;&lt;/p&gt;&lt;p&gt;</w:t>
      </w:r>
      <w:r>
        <w:rPr>
          <w:sz w:val="32"/>
          <w:szCs w:val="32"/>
        </w:rPr>
        <w:t>随着时间的流逝，四 神集团逐渐形成了自己的文化氛围，这种氛围强调的是尊重与包容。这让员工们感到归属感，同时也提升了他们工作上的热情和投入程度。这种精神，如同玄武所持的大珠小珠落玉盘那样沉稳而坚定，是维系整个组织运行健康发展的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&lt;img src="/static-img/nWKxIGvHdRDMYaa6rhkzjw.jpg"&gt;&lt;/p&gt;&lt;p&gt;</w:t>
      </w:r>
      <w:r>
        <w:rPr>
          <w:sz w:val="32"/>
          <w:szCs w:val="32"/>
        </w:rPr>
        <w:t>为了适应不断变化的地缘政治经济环境，以及科技日新月异的情况， 四信集 团始终保持着一种开放的心态，他们鼓励内部创新，并且积极寻求跨领域合作。这种前瞻性的策略，如同朱雀带路一般，为公司指明了前进方向，使其能够在风雨交加的情形下依然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一切，有没有什么特别令人好奇的地方？答案就在于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代表的是新的开始，也可能意味着某种特殊意义。但具体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个谜题，我们需要回溯一下历史，从最开始的时候，一直到现在，每一次改变都是为了更好的未来。而当我们站在这里，看向那遥远未来的山脉时，或许就会发现，那个隐藏在云端里的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正是连接过去与未来的桥梁，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则是在每一个转折点上选择继续前行的小船，那艘小船载满了希望和梦想，最终驶向蓝色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传说的力量到现实世界，再到对未来的展望，无论是哪一种形式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都成为了现代企业成功追求目标的一部分。不管你信任历史还是相信技术，只要心怀梦想，每个人都能找到属于自己的一片天空去翱翔，而那片天空，就是由那些勇敢的小船共同构筑起来的。</w:t>
      </w:r>
      <w:r>
        <w:rPr>
          <w:sz w:val="32"/>
          <w:szCs w:val="32"/>
        </w:rPr>
        <w:t>&lt;/p&gt;&lt;p&gt;&lt;a href = "/doc/62480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海的隐秘力量</w:t>
      </w:r>
      <w:r>
        <w:rPr>
          <w:sz w:val="32"/>
          <w:szCs w:val="32"/>
        </w:rPr>
        <w:t>.doc" rel="alternate" download="62480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商海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