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归来国泰民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日的清晨，阳光透过窗户，洒在了将军的床上。他的脸颊显得更加苍白，而眼中的疲惫却不易掩盖。记将军回来，那一天就像是一个永远无法磨灭的印记。</w:t>
      </w:r>
      <w:r>
        <w:rPr>
          <w:sz w:val="32"/>
          <w:szCs w:val="32"/>
        </w:rPr>
        <w:t>&lt;/p&gt;&lt;p&gt;&lt;img src="/static-img/x4GKgcufX2VfxuhiBYqBZ8VEzfji2uwTAoE2UTjTTyxwI-jmB6g6cBwuGVCkNpbi.jpg"&gt;&lt;/p&gt;&lt;p&gt;</w:t>
      </w:r>
      <w:r>
        <w:rPr>
          <w:sz w:val="32"/>
          <w:szCs w:val="32"/>
        </w:rPr>
        <w:t>他走进了家中，每个角落都充满了熟悉而温暖的气息。他轻轻地走到书房，将自己长久未解开的一封信放在桌上。这封信，是他最后一次写给妻子的情书。在离开前，他不知道这将是他们之间最终的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去了儿子的房间，看着那张小小的手掌和稚嫩的小脸蛋，都似乎没有发生任何变化。孩子睡得很香，但每当有微风吹过，他都会不安地翻身或许梦见了父亲。但即使如此，也能感受到那个小生命对父亲深深的情感依赖。记将军回来，这份爱与牵挂让人心痛又温暖。</w:t>
      </w:r>
      <w:r>
        <w:rPr>
          <w:sz w:val="32"/>
          <w:szCs w:val="32"/>
        </w:rPr>
        <w:t>&lt;/p&gt;&lt;p&gt;&lt;img src="/static-img/vMJVjhcAX0mzd-wTT01AosVEzfji2uwTAoE2UTjTTyxcIy0vhQCQQvOzd-pvcEOEfLflA77-u7-0AV7u95IXBYGX1yRVs72hoZdVg19zgog.jpg"&gt;&lt;/p&gt;&lt;p&gt;</w:t>
      </w:r>
      <w:r>
        <w:rPr>
          <w:sz w:val="32"/>
          <w:szCs w:val="32"/>
        </w:rPr>
        <w:t>午后，他坐在院子里，与邻居们交谈。一位老妇人提起了一些过去的事，她讲述着村里的变迁，以及人们如何等待着他的回归。她的话语中带着一种既忧郁又坚定的色彩，让所有的人都沉默起来。在这个时候，最重要的是大家都知道，他们再也不能失去这片土地上的宁静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饭时分，全家围坐在一起吃饭。那是一顿简单但充满爱意的晚餐，每个人都尽量把笑容藏好，不让它因为悲伤而消散。而那些曾经因战争、离别而疏远的声音，现在在这里汇聚成一种难以言喻的情感共鸣。</w:t>
      </w:r>
      <w:r>
        <w:rPr>
          <w:sz w:val="32"/>
          <w:szCs w:val="32"/>
        </w:rPr>
        <w:t>&lt;/p&gt;&lt;p&gt;&lt;img src="/static-img/c9ndHugHlS9NkJuKOBW1RMVEzfji2uwTAoE2UTjTTyxcIy0vhQCQQvOzd-pvcEOEfLflA77-u7-0AV7u95IXBYGX1yRVs72hoZdVg19zgog.jpg"&gt;&lt;/p&gt;&lt;p&gt;</w:t>
      </w:r>
      <w:r>
        <w:rPr>
          <w:sz w:val="32"/>
          <w:szCs w:val="32"/>
        </w:rPr>
        <w:t>夜幕降临后，灯火通明，在这个平静夜晚，无声地传达出一份无比的心愿：希望未来能够持续这样的和平与幸福。记将军回来，这背后的故事，即便是岁月流转，也不会被遗忘，因为它承载着我们共同的人生篇章，是我们家的历史和荣耀。不论何时，只要有人提起“归来的故事”，我们的内心就会涌动起无数难以言说的感情。这，就是一个家庭，一段传奇，一种精神力量，它们都是由“记将军回来”所铸造出的璀璨宝石，为世代传承下去。</w:t>
      </w:r>
      <w:r>
        <w:rPr>
          <w:sz w:val="32"/>
          <w:szCs w:val="32"/>
        </w:rPr>
        <w:t>&lt;/p&gt;&lt;p&gt;&lt;a href = "/doc/624797-</w:t>
      </w:r>
      <w:r>
        <w:rPr>
          <w:sz w:val="32"/>
          <w:szCs w:val="32"/>
        </w:rPr>
        <w:t>将军归来国泰民安</w:t>
      </w:r>
      <w:r>
        <w:rPr>
          <w:sz w:val="32"/>
          <w:szCs w:val="32"/>
        </w:rPr>
        <w:t>.doc" rel="alternate" download="624797-</w:t>
      </w:r>
      <w:r>
        <w:rPr>
          <w:sz w:val="32"/>
          <w:szCs w:val="32"/>
        </w:rPr>
        <w:t>将军归来国泰民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