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创的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小明正坐在厨房的一张小桌子旁，看着他妈妈正在忙碌地准备晚饭。他的目光不时会转向那一台闪烁着灯光的烹饪机器，仿佛它能透露一些秘密。就在这个时候，他妈妈意识到了儿子的好奇，便轻轻地说：“来吧，小明，我给你看一下。”</w:t>
      </w:r>
      <w:r>
        <w:rPr>
          <w:sz w:val="32"/>
          <w:szCs w:val="32"/>
        </w:rPr>
        <w:t>&lt;/p&gt;&lt;p&gt;&lt;img src="/static-img/ex9XeqrrHgTIYuKDalZjyvMo5HjXO9iVVrMmFuy4GJnvVGO-3fTNfVXPh95GqoiA.jpg"&gt;&lt;/p&gt;&lt;p&gt;</w:t>
      </w:r>
      <w:r>
        <w:rPr>
          <w:sz w:val="32"/>
          <w:szCs w:val="32"/>
        </w:rPr>
        <w:t>于是，小明的心中充满了期待，他紧跟着他的母亲走到冰箱前，那里摆放着各种各样的食材和调料。他看到了一些熟悉的面包、牛奶和鸡蛋，还有几种罕见的蔬菜，这些都是他平时很少接触到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是什么？”小明问道。</w:t>
      </w:r>
      <w:r>
        <w:rPr>
          <w:sz w:val="32"/>
          <w:szCs w:val="32"/>
        </w:rPr>
        <w:t>&lt;/p&gt;&lt;p&gt;&lt;img src="/static-img/jPCu5GoNBXD_Mb6ldNAu6PMo5HjXO9iVVrMmFuy4GJklc3Jik6Kn4eLgcR8CtJEsw4jjZVNgpNV6CX3Vtrt3P4JdD9Es6wI82MUrXNAM0oHns4r3G57YRgk-sS3qNc_Q.jpg"&gt;&lt;/p&gt;&lt;p&gt;“</w:t>
      </w:r>
      <w:r>
        <w:rPr>
          <w:sz w:val="32"/>
          <w:szCs w:val="32"/>
        </w:rPr>
        <w:t>哦，这是我们今天做的小吃。”她回答说，“我要教你怎么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展示如何切割蔬菜，如何用不同比例混合面糊，然后将它们放入烤箱中。整个过程中，小明没有任何懈怠，每一步操作都认真地跟随着母亲的手法。</w:t>
      </w:r>
      <w:r>
        <w:rPr>
          <w:sz w:val="32"/>
          <w:szCs w:val="32"/>
        </w:rPr>
        <w:t>&lt;/p&gt;&lt;p&gt;&lt;img src="/static-img/stE_nyvrNgzT-CncAJ-IqvMo5HjXO9iVVrMmFuy4GJklc3Jik6Kn4eLgcR8CtJEsw4jjZVNgpNV6CX3Vtrt3P4JdD9Es6wI82MUrXNAM0oHns4r3G57YRgk-sS3qNc_Q.jpg"&gt;&lt;/p&gt;&lt;p&gt;</w:t>
      </w:r>
      <w:r>
        <w:rPr>
          <w:sz w:val="32"/>
          <w:szCs w:val="32"/>
        </w:rPr>
        <w:t>几个小时后，当烤盘上的美味出炉时，小明兴奋得几乎跳起来。他尝了尝那些香脆可口的小吃，不禁赞叹：“这真是太棒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让小明明白了“父母让我看他们做”不仅仅是一句简单的话，而是一个成长教育过程中的重要环节。在这个过程中，不仅学到了烹饪技巧，更学会了耐心、细致和创造力。而且，由于亲自参与制作，他对所学知识也更加牢固，因为这是通过实践而非单纯听讲获得的。</w:t>
      </w:r>
      <w:r>
        <w:rPr>
          <w:sz w:val="32"/>
          <w:szCs w:val="32"/>
        </w:rPr>
        <w:t>&lt;/p&gt;&lt;p&gt;&lt;img src="/static-img/SaJpNGYf7FnhjFhk0YKQVvMo5HjXO9iVVrMmFuy4GJklc3Jik6Kn4eLgcR8CtJEsw4jjZVNgpNV6CX3Vtrt3P4JdD9Es6wI82MUrXNAM0oHns4r3G57YRgk-sS3qNc_Q.jpg"&gt;&lt;/p&gt;&lt;p&gt;</w:t>
      </w:r>
      <w:r>
        <w:rPr>
          <w:sz w:val="32"/>
          <w:szCs w:val="32"/>
        </w:rPr>
        <w:t>类似这样的场景，在世界各地无数家庭里都在发生。孩子们围观父母工作，无论是在园艺、家具打磨还是手工艺品制作上，都能够从他们那里学习到宝贵技能和生活智慧。这一切都是通过那个简单而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这个过程并不总是那么顺利，有时候孩子们可能会因为害怕或是不理解而退缩，但只要坚持下来，并且让孩子参与进来，就可以逐渐建立起彼此间的情感联系，使孩子更愿意去学习，也更乐于分享与合作。在这样一个温馨又充满挑战的地方，是不是每个家庭都能像我们的故事一样，为子女提供一次次难忘又富有成效的人生体验呢？</w:t>
      </w:r>
      <w:r>
        <w:rPr>
          <w:sz w:val="32"/>
          <w:szCs w:val="32"/>
        </w:rPr>
        <w:t>&lt;/p&gt;&lt;p&gt;&lt;img src="/static-img/3OTJyPvoPIwQFalnFKtmwPMo5HjXO9iVVrMmFuy4GJklc3Jik6Kn4eLgcR8CtJEsw4jjZVNgpNV6CX3Vtrt3P4JdD9Es6wI82MUrXNAM0oHns4r3G57YRgk-sS3qNc_Q.png"&gt;&lt;/p&gt;&lt;p&gt;&lt;a href = "/doc/624793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的智慧传承</w:t>
      </w:r>
      <w:r>
        <w:rPr>
          <w:sz w:val="32"/>
          <w:szCs w:val="32"/>
        </w:rPr>
        <w:t>.doc" rel="alternate" download="624793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的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