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秘密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家里的厨房里弥漫着一阵阵诱人的香气。这个时候，你可能会以为是老板娘在忙碌着准备晚餐。但今天，情况却有些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今天晚上只让你，他是一个特别的孩子，从小就有自己的想法和计划。他总是喜欢以自己的方式来表达对母亲的爱意，而他的这种做法常常让人感到既惊喜又难以捉摸。</w:t>
      </w:r>
      <w:r>
        <w:rPr>
          <w:sz w:val="32"/>
          <w:szCs w:val="32"/>
        </w:rPr>
        <w:t>&lt;/p&gt;&lt;p&gt;&lt;img src="/static-img/_oj7eXy23g8bQ3OytfqPmg.jpg"&gt;&lt;/p&gt;&lt;p&gt;</w:t>
      </w:r>
      <w:r>
        <w:rPr>
          <w:sz w:val="32"/>
          <w:szCs w:val="32"/>
        </w:rPr>
        <w:t>首先，你注意到的是门口那张桌子上摆满了精心挑选的食材：新鲜的蔬菜、肥美的大块肉类以及各种调料。看起来像是儿子为了这顿饭而特地去超市挑选了一遍货架上的好物。你知道，这一定是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儿子的脸上露出了不寻常的兴奋表情，他似乎在等待某个时刻，那个时刻终于来了。当他把手中的小本本翻开，一系列细致地勾勒出来的菜单展现在你的眼前。这不是一般的小孩能做到的，更像是他自己设计的一个料理课程。他对每一道菜都有详尽的说明，每一种调料都经过精心考虑，不仅如此，他还特意标注了每道菜制作完成后的时间点，以确保整个晚餐顺利进行。</w:t>
      </w:r>
      <w:r>
        <w:rPr>
          <w:sz w:val="32"/>
          <w:szCs w:val="32"/>
        </w:rPr>
        <w:t>&lt;/p&gt;&lt;p&gt;&lt;img src="/static-img/GeP_Ctf1vHiqqjBjBnjGbQ.png"&gt;&lt;/p&gt;&lt;p&gt;</w:t>
      </w:r>
      <w:r>
        <w:rPr>
          <w:sz w:val="32"/>
          <w:szCs w:val="32"/>
        </w:rPr>
        <w:t>再者，厨房里的氛围也发生了变化。通常那种紧张与忙碌已经被换成了轻松与期待。在这样的氛围中，即使最简单的一件事情，也显得格外重要，比如擦拭锅具或是切割蔬果，都变成了家庭团聚活动的一部分。而这份参与感，让你觉得自己也是这个过程的一部分，是家庭生活中不可多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也注意到了，尽管家里的人都很忙，但大家还是抽空过来帮忙。父亲负责烤火鸡腿，而姐妹们则一起整理桌面。一切都是那么自然，就像他们一直这样一样。这让人感觉到，在这个特别的时候，他们之间的情谊更加深厚，无论是在繁忙工作间隙还是放松休闲时光，他们始终维系着温暖的人际关系。</w:t>
      </w:r>
      <w:r>
        <w:rPr>
          <w:sz w:val="32"/>
          <w:szCs w:val="32"/>
        </w:rPr>
        <w:t>&lt;/p&gt;&lt;p&gt;&lt;img src="/static-img/f095fYFg5O8UxKCiXz1EsQ.png"&gt;&lt;/p&gt;&lt;p&gt;</w:t>
      </w:r>
      <w:r>
        <w:rPr>
          <w:sz w:val="32"/>
          <w:szCs w:val="32"/>
        </w:rPr>
        <w:t>最后，当所有食物都准备好了，那一刻真的令人难忘。你看着那个充满期待的小眼睛，看着那个无比自信的小胸膛，那种成长中的自主和独立给予你无限的心动。那一瞬间，你意识到，这并非只是一个普通的晚餐，它承载的是爱、希望和未来，而这些都是从“儿子今天晚上只让你”这一简单的话语开始铺展开来的故事。</w:t>
      </w:r>
      <w:r>
        <w:rPr>
          <w:sz w:val="32"/>
          <w:szCs w:val="32"/>
        </w:rPr>
        <w:t>&lt;/p&gt;&lt;p&gt;&lt;a href = "/doc/624791-</w:t>
      </w:r>
      <w:r>
        <w:rPr>
          <w:sz w:val="32"/>
          <w:szCs w:val="32"/>
        </w:rPr>
        <w:t>儿子的秘密晚餐</w:t>
      </w:r>
      <w:r>
        <w:rPr>
          <w:sz w:val="32"/>
          <w:szCs w:val="32"/>
        </w:rPr>
        <w:t>.doc" rel="alternate" download="624791-</w:t>
      </w:r>
      <w:r>
        <w:rPr>
          <w:sz w:val="32"/>
          <w:szCs w:val="32"/>
        </w:rPr>
        <w:t>儿子的秘密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