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慢慢来不会疼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慢来，不会疼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总是需要一点点耐心和时间去完成。就像我对你说的，乖宝宝，我知道你可能很期待结果，但请相信我，这样做是为了最好的结局。</w:t>
      </w:r>
      <w:r>
        <w:rPr>
          <w:sz w:val="32"/>
          <w:szCs w:val="32"/>
        </w:rPr>
        <w:t>&lt;/p&gt;&lt;p&gt;&lt;img src="/static-img/IyoOd6POU3jxXoRF6BDAZg.jpeg"&gt;&lt;/p&gt;&lt;p&gt;</w:t>
      </w:r>
      <w:r>
        <w:rPr>
          <w:sz w:val="32"/>
          <w:szCs w:val="32"/>
        </w:rPr>
        <w:t>记得那天，你第一次尝试骑自行车。你紧张地坐在座位上，双手抓着把手，一脚踏在地上，另一脚轻轻抬起准备踩油门。然后，那一刻的恐惧和不确定让你立刻放开了把手，自行车滚到了一边。你看起来那么失落，那么害怕被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责备你，我只是温柔地告诉你：“乖宝宝，我慢慢来不会疼的。” 我们一起坐下来，看着那些教程视频，让你的理解变得更加清晰。当第二次尝试开始时，你的心跳加速，但是这一次，当我的话语再次响起时，你更有信心了。这次，当你的脚踩下了油门，你终于保持平衡了一小段路程，然后又跌倒了。但是这并没有让我们气馁，因为每一个失败都是向成功迈进的一步。</w:t>
      </w:r>
      <w:r>
        <w:rPr>
          <w:sz w:val="32"/>
          <w:szCs w:val="32"/>
        </w:rPr>
        <w:t>&lt;/p&gt;&lt;p&gt;&lt;img src="/static-img/fanucCjyuyhWlIudb5qt4w.jpeg"&gt;&lt;/p&gt;&lt;p&gt;</w:t>
      </w:r>
      <w:r>
        <w:rPr>
          <w:sz w:val="32"/>
          <w:szCs w:val="32"/>
        </w:rPr>
        <w:t>现在，每当看到别的小朋友也在学习骑自行车时，他们或许会因为一次又一次的失败而感到沮丧。我想告诉他们同样的故事：不管多么艰难，只要坚持下去，我们都会找到属于自己的那份成长与快乐。在这个过程中，即使有一些地方可能会“疼”，但是只要我们相互支持、相互鼓励，这份痛苦就会变成一种力量，让我们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亲爱的孩子，无论未来遇到什么挑战，请记住这句话——乖宝宝，我慢慢来不会疼的。我会一直在这里，为你提供帮助，为你的梦想指引方向。不要担心，我们一起走过每一步，都能找到通往美好未来的道路。</w:t>
      </w:r>
      <w:r>
        <w:rPr>
          <w:sz w:val="32"/>
          <w:szCs w:val="32"/>
        </w:rPr>
        <w:t>&lt;/p&gt;&lt;p&gt;&lt;img src="/static-img/LyT0DPnlBTDAVP7r1hUAgA.jpeg"&gt;&lt;/p&gt;&lt;p&gt;&lt;a href = "/doc/624775-</w:t>
      </w:r>
      <w:r>
        <w:rPr>
          <w:sz w:val="32"/>
          <w:szCs w:val="32"/>
        </w:rPr>
        <w:t>乖宝宝我慢慢来不会疼的慢慢来不会疼的承诺</w:t>
      </w:r>
      <w:r>
        <w:rPr>
          <w:sz w:val="32"/>
          <w:szCs w:val="32"/>
        </w:rPr>
        <w:t>.doc" rel="alternate" download="624775-</w:t>
      </w:r>
      <w:r>
        <w:rPr>
          <w:sz w:val="32"/>
          <w:szCs w:val="32"/>
        </w:rPr>
        <w:t>乖宝宝我慢慢来不会疼的慢慢来不会疼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