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社区成为了分享和交流信息的重要平台。其中，忘忧草社区以其丰富的内容和活跃的用户群体，为寻找日本动漫资源的人们提供了一个宝贵的地方。本文将从以下几个方面来探讨这个主题：</w:t>
      </w:r>
      <w:r>
        <w:rPr>
          <w:sz w:val="32"/>
          <w:szCs w:val="32"/>
        </w:rPr>
        <w:t>&lt;/p&gt;&lt;p&gt;&lt;img src="/static-img/TSDsv-pHKPN3fbZ0kNT8I-D4eMR4NSNtjw2Qyy2sbmKQIcYXpOXBlL4pOL1lh9Jr.jpg"&gt;&lt;/p&gt;&lt;p&gt;</w:t>
      </w:r>
      <w:r>
        <w:rPr>
          <w:sz w:val="32"/>
          <w:szCs w:val="32"/>
        </w:rPr>
        <w:t>忘忧草社区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间，一股热潮席卷了网络世界——忘忧草社区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相结合，这不仅为追梦者们提供了一扇窗，让他们能够一窥未来的风貌，而且还让传统文化与现代技术交织在一起。这种结合不仅拓宽了人们对动漫文化的了解，也为艺术创作注入了新的活力。</w:t>
      </w:r>
      <w:r>
        <w:rPr>
          <w:sz w:val="32"/>
          <w:szCs w:val="32"/>
        </w:rPr>
        <w:t>&lt;/p&gt;&lt;p&gt;&lt;img src="/static-img/moKvnjYTk9wRO6jMchIhxuD4eMR4NSNtjw2Qyy2sbmLYFis1tyJFF66W_4F0BSksPJvcYm8nMF6IcI-aOk_X1p7uwJs_dJqlLnKmFQSNibcMvoT-WL67mSpuPbmyHBIxOpYD9_GD2wFcCpCtD61SjodpPF8KEAzX-7gYtwI84QpJ5fz9xsyH2GSYewkm3LX5Ogk45O9IoDxciTYimjf8Gg.jpg"&gt;&lt;/p&gt;&lt;p&gt;WWW</w:t>
      </w:r>
      <w:r>
        <w:rPr>
          <w:sz w:val="32"/>
          <w:szCs w:val="32"/>
        </w:rPr>
        <w:t>日本动漫图如何影响着用户心态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图作为一种新兴的视觉语言，它以其独特的美学感染着每一位观众。在忘忧草这样的社群环境中，这种影响更是显著。它改变了人们的心态，使得更多的人开始关注细节、追求完美，同时也促使用户之间进行深入交流，共同欣赏并学习彼此。</w:t>
      </w:r>
      <w:r>
        <w:rPr>
          <w:sz w:val="32"/>
          <w:szCs w:val="32"/>
        </w:rPr>
        <w:t>&lt;/p&gt;&lt;p&gt;&lt;img src="/static-img/n4OZqOwU4I7WsnrgQYmG-uD4eMR4NSNtjw2Qyy2sbmLYFis1tyJFF66W_4F0BSksPJvcYm8nMF6IcI-aOk_X1p7uwJs_dJqlLnKmFQSNibcMvoT-WL67mSpuPbmyHBIxOpYD9_GD2wFcCpCtD61SjodpPF8KEAzX-7gYtwI84QpJ5fz9xsyH2GSYewkm3LX5Ogk45O9IoDxciTYimjf8Gg.jpg"&gt;&lt;/p&gt;&lt;p&gt;</w:t>
      </w:r>
      <w:r>
        <w:rPr>
          <w:sz w:val="32"/>
          <w:szCs w:val="32"/>
        </w:rPr>
        <w:t>忘忧草如何保护版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丰富内容时，我们不能忽视版权问题。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社区意识到了这一点，因此在分享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时始终坚持遵守版权法规，不断加强对图片来源合法性的监督。这不仅保障了作者和作品的地位，也维护了整个社群内外的一致性。</w:t>
      </w:r>
      <w:r>
        <w:rPr>
          <w:sz w:val="32"/>
          <w:szCs w:val="32"/>
        </w:rPr>
        <w:t>&lt;/p&gt;&lt;p&gt;&lt;img src="/static-img/2XgWANv2WUx3zS78QYBnQuD4eMR4NSNtjw2Qyy2sbmLYFis1tyJFF66W_4F0BSksPJvcYm8nMF6IcI-aOk_X1p7uwJs_dJqlLnKmFQSNibcMvoT-WL67mSpuPbmyHBIxOpYD9_GD2wFcCpCtD61SjodpPF8KEAzX-7gYtwI84QpJ5fz9xsyH2GSYewkm3LX5Ogk45O9IoDxciTYimjf8Gg.jpg"&gt;&lt;/p&gt;&lt;p&gt;WWW</w:t>
      </w:r>
      <w:r>
        <w:rPr>
          <w:sz w:val="32"/>
          <w:szCs w:val="32"/>
        </w:rPr>
        <w:t>日本动漫图如何激发创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高质量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曼片段，在忘忧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上不断地沉淀自己，对于那些希望成为艺术家或者设计师的人来说，无疑是一个宝贵的情境。这里面蕴含着无限可能，让人仿佛触摸到了灵感之源，从而激发出前所未有的创造力。</w:t>
      </w:r>
      <w:r>
        <w:rPr>
          <w:sz w:val="32"/>
          <w:szCs w:val="32"/>
        </w:rPr>
        <w:t>&lt;/p&gt;&lt;p&gt;&lt;img src="/static-img/pMVL7A--1QyQMzwHWbUVmeD4eMR4NSNtjw2Qyy2sbmLYFis1tyJFF66W_4F0BSksPJvcYm8nMF6IcI-aOk_X1p7uwJs_dJqlLnKmFQSNibcMvoT-WL67mSpuPbmyHBIxOpYD9_GD2wFcCpCtD61SjodpPF8KEAzX-7gYtwI84QpJ5fz9xsyH2GSYewkm3LX5Ogk45O9IoDxciTYimjf8Gg.jpg"&gt;&lt;/p&gt;&lt;p&gt;</w:t>
      </w:r>
      <w:r>
        <w:rPr>
          <w:sz w:val="32"/>
          <w:szCs w:val="32"/>
        </w:rPr>
        <w:t>忘忦草上的互联互通带来的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相关领域网友相互交流，不同地区甚至不同国家的小伙伴们都可以在这里找到共同的话题。这促进了一种全球化视野，让大家都能从不同的角度去理解、日本乃至全世界各地流行文化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形式逐渐进入我们的生活，将会给我们带来什么样的变化呢？未来，或许我们会看到更加真实、立体化、交互式的</w:t>
      </w:r>
      <w:r>
        <w:rPr>
          <w:sz w:val="32"/>
          <w:szCs w:val="32"/>
        </w:rPr>
        <w:t xml:space="preserve">WWWW </w:t>
      </w:r>
      <w:r>
        <w:rPr>
          <w:sz w:val="32"/>
          <w:szCs w:val="32"/>
        </w:rPr>
        <w:t>日本動畫圖出现，而這些將會是由於網絡社會與技術創新的結合帶來的一個轉變期，這正是我們期待見證的一幕。</w:t>
      </w:r>
      <w:r>
        <w:rPr>
          <w:sz w:val="32"/>
          <w:szCs w:val="32"/>
        </w:rPr>
        <w:t>&lt;/p&gt;&lt;p&gt;&lt;a href = "/doc/62477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索</w:t>
      </w:r>
      <w:r>
        <w:rPr>
          <w:sz w:val="32"/>
          <w:szCs w:val="32"/>
        </w:rPr>
        <w:t>.doc" rel="alternate" download="62477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