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潭边的草药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潭边的草药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乡村，流传着一位神医的传奇故事。他不仅擅长治愈百病，更以其独特的草药知识和风流倜傲著称。他的名字叫做李青梅，他在桃花潭边开了一家小诊所，吸引了附近各村落的人们前来求助。</w:t>
      </w:r>
      <w:r>
        <w:rPr>
          <w:sz w:val="32"/>
          <w:szCs w:val="32"/>
        </w:rPr>
        <w:t>&lt;/p&gt;&lt;p&gt;&lt;img src="/static-img/7SGM_Y_YyzLL-FMIjKSEfw.png"&gt;&lt;/p&gt;&lt;p&gt;</w:t>
      </w:r>
      <w:r>
        <w:rPr>
          <w:sz w:val="32"/>
          <w:szCs w:val="32"/>
        </w:rPr>
        <w:t>小说乡村风流小神医李青梅，每天都能见到各种奇异病症。他总是带着几本厚厚的草药书籍，在山野中寻找那些古老而珍贵的植物。有时候，他会翻阅这些书籍，看看某种病症是否有相应的地方良药；有时候，又会带上笔记本，记录下自己从自然界中学到的新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农夫带着他年幼失聪的小儿子来到了李青梅这里。那孩子从出生起就无法听到声音，但每当看到美丽的事物时，却能感受到一种特殊的情绪波动。李青梅仔细观察后，便开始研究如何用草药帮助这个孩子恢复听力。在几个月的努力之后，那个小男孩终于能够听到鸟鸣声和溪水涓涓的声音了，这让整个村庄的人都感到惊喜。</w:t>
      </w:r>
      <w:r>
        <w:rPr>
          <w:sz w:val="32"/>
          <w:szCs w:val="32"/>
        </w:rPr>
        <w:t>&lt;/p&gt;&lt;p&gt;&lt;img src="/static-img/UTuXc_Ce3LMG6lt4A0Lu0g.png"&gt;&lt;/p&gt;&lt;p&gt;</w:t>
      </w:r>
      <w:r>
        <w:rPr>
          <w:sz w:val="32"/>
          <w:szCs w:val="32"/>
        </w:rPr>
        <w:t>另一次，有个女孩因为过度劳累导致手指麻木不仁，不得不停止她那热爱的手工艺制作。这时，小神医又展现出了他的才华。他给那个女孩施以调理，让她回到工作岗位，并且她的手指逐渐康复，她重新投入到了自己喜欢的手工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乡村风流小神医李青梅，以其高超的医学能力、丰富的地道经验以及对人性深刻理解，为周围的人们带来了无尽的心灵慰藉和身体健康。而这份传奇，也为人们提供了一种生活方式——与自然沟通，与患者同情心交流，从而形成了一种独特的情感纽带。</w:t>
      </w:r>
      <w:r>
        <w:rPr>
          <w:sz w:val="32"/>
          <w:szCs w:val="32"/>
        </w:rPr>
        <w:t>&lt;/p&gt;&lt;p&gt;&lt;img src="/static-img/O0kOaG2OLk5byzwSNSh6ig.png"&gt;&lt;/p&gt;&lt;p&gt;&lt;a href = "/doc/624747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潭边的草药奇缘</w:t>
      </w:r>
      <w:r>
        <w:rPr>
          <w:sz w:val="32"/>
          <w:szCs w:val="32"/>
        </w:rPr>
        <w:t>.doc" rel="alternate" download="624747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潭边的草药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