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咱们的午餐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午餐难题</w:t>
      </w:r>
      <w:r>
        <w:rPr>
          <w:sz w:val="32"/>
          <w:szCs w:val="32"/>
        </w:rPr>
        <w:t>&lt;/p&gt;&lt;p&gt;&lt;img src="/static-img/M35-Tf_IwXctqPI3PWCHPbHrqIvVWrbFbB70za5aqas7OkeWPcmLbvVlde9t70bb.jpg"&gt;&lt;/p&gt;&lt;p&gt;</w:t>
      </w:r>
      <w:r>
        <w:rPr>
          <w:sz w:val="32"/>
          <w:szCs w:val="32"/>
        </w:rPr>
        <w:t>你知道吗，最近半截白菜成为了我们家庭中的一道常见菜。每次我下班回家，都会听到妈妈在厨房里抱怨：“又是一根半截白菜，又不知道怎么处理了。”这让我想起了小时候，我们家的午餐经常是这样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小朋友的爸爸带着他从外面回来，说要给大家做顿好吃的。他先是买了一些新鲜蔬菜，还有几条鱼，然后开始切菜洗净。我看着他一边切一边讲故事，让我也跟着帮忙洗水果和准备调味料。等到最后，他把鱼煎得金黄，搭配上那些新鲜清脆的蔬菜一起炒制出来，那真是美味极了！</w:t>
      </w:r>
      <w:r>
        <w:rPr>
          <w:sz w:val="32"/>
          <w:szCs w:val="32"/>
        </w:rPr>
        <w:t>&lt;/p&gt;&lt;p&gt;&lt;img src="/static-img/SevGDKtih8jQvKfl191ckrHrqIvVWrbFbB70za5aqatWwaQg4PcEgsQB2qqIKiuHseuoi9VatsVsHvTNrlqpq1bBpCDg9wSCxAHaqogqK4exrgu7T3pUu1Ob8X-WzeIW.jpg"&gt;&lt;/p&gt;&lt;p&gt;</w:t>
      </w:r>
      <w:r>
        <w:rPr>
          <w:sz w:val="32"/>
          <w:szCs w:val="32"/>
        </w:rPr>
        <w:t>但是，有时事情并没有按计划进行，比如那天，他忘记了买盐，所以所有东西都变成了无味的苦瓜。后来，我们就学会了提前规划，用一些基本调料储备起来，以免遇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这个问题变得更加复杂，因为我们的生活节奏越来越快，时间不够用来去市场挑选食材。而且，由于我们对健康饮食有更高要求，总是希望能吃到新鲜、营养均衡的食品。但对于这些“半截”的蔬菜来说，却不知如何是好。</w:t>
      </w:r>
      <w:r>
        <w:rPr>
          <w:sz w:val="32"/>
          <w:szCs w:val="32"/>
        </w:rPr>
        <w:t>&lt;/p&gt;&lt;p&gt;&lt;img src="/static-img/Mm_3nN9dScfenyemq1wDmrHrqIvVWrbFbB70za5aqatWwaQg4PcEgsQB2qqIKiuHseuoi9VatsVsHvTNrlqpq1bBpCDg9wSCxAHaqogqK4exrgu7T3pUu1Ob8X-WzeIW.jpg"&gt;&lt;/p&gt;&lt;p&gt;</w:t>
      </w:r>
      <w:r>
        <w:rPr>
          <w:sz w:val="32"/>
          <w:szCs w:val="32"/>
        </w:rPr>
        <w:t>于是，我决定研究一下这个问题，看看能不能找到一个解决方案。在网上搜索了一番，我发现很多人都遇到了同样的困扰，并且提供了一些解决办法，比如将剩余部分放入冰箱冷冻，可以作为日后的汤底或者腌制品；或者直接将它们制作成腌萝卜，将其加工成传统的小吃；甚至可以利用烹饪技巧，将不完整的部分融入主体食物之中，使它成为整个料理的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我们终于能够享受那些可能看似废弃但其实很实用的“半截”白菜。这让我们明白，无论生活多么忙碌，只要一点点创意和灵活性，就可以让原本无聊透顶的事物变得充满趣味，也让我们的饭桌更加丰富多彩。</w:t>
      </w:r>
      <w:r>
        <w:rPr>
          <w:sz w:val="32"/>
          <w:szCs w:val="32"/>
        </w:rPr>
        <w:t>&lt;/p&gt;&lt;p&gt;&lt;img src="/static-img/cv_BqAKhmCcoBx7MFNgLubHrqIvVWrbFbB70za5aqatWwaQg4PcEgsQB2qqIKiuHseuoi9VatsVsHvTNrlqpq1bBpCDg9wSCxAHaqogqK4exrgu7T3pUu1Ob8X-WzeIW.jpg"&gt;&lt;/p&gt;&lt;p&gt;&lt;a href = "/doc/624742-</w:t>
      </w:r>
      <w:r>
        <w:rPr>
          <w:sz w:val="32"/>
          <w:szCs w:val="32"/>
        </w:rPr>
        <w:t>半截白菜咱们的午餐难题</w:t>
      </w:r>
      <w:r>
        <w:rPr>
          <w:sz w:val="32"/>
          <w:szCs w:val="32"/>
        </w:rPr>
        <w:t>.doc" rel="alternate" download="624742-</w:t>
      </w:r>
      <w:r>
        <w:rPr>
          <w:sz w:val="32"/>
          <w:szCs w:val="32"/>
        </w:rPr>
        <w:t>半截白菜咱们的午餐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