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痕迹追忆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数字就像刻在心灵深处的印记，永远不会磨损。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也许是某个特殊日子的缩写，或是一段故事中的关键码字，它承载着过去、现在与未来的交汇点。</w:t>
      </w:r>
      <w:r>
        <w:rPr>
          <w:sz w:val="32"/>
          <w:szCs w:val="32"/>
        </w:rPr>
        <w:t>&lt;/p&gt;&lt;p&gt;&lt;img src="/static-img/knhVT7n-S62nDG7bHCblyHZbFsalfdWlChmFZBpmZhEJo8mWx1ZGSzHccnklOCaD.jpg"&gt;&lt;/p&gt;&lt;p&gt;</w:t>
      </w:r>
      <w:r>
        <w:rPr>
          <w:sz w:val="32"/>
          <w:szCs w:val="32"/>
        </w:rPr>
        <w:t>首先，我们可以从个人角度来看待这个数字。对于许多人来说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可能意味着他们出生那一天，或是他们遇到重要转折点的日期。这是一个新的开始，一切都从零开始，每一次呼吸都是对生命无限热爱的一种宣告。当我们回顾这段时光，我们会发现自己的成长、变化，以及经历了多少次蜕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层面上讲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也许代表了一场革命或是一次重大事件。在历史的大画布上，这样的标记能够让后人重温那些激动人心的时刻。它见证了人类智慧和勇气的产物，无论是在科技领域取得突破还是在政治斗争中赢得胜利，都有着不可磨灭的地位。</w:t>
      </w:r>
      <w:r>
        <w:rPr>
          <w:sz w:val="32"/>
          <w:szCs w:val="32"/>
        </w:rPr>
        <w:t>&lt;/p&gt;&lt;p&gt;&lt;img src="/static-img/_sGUh_MxQJmfkYNNShvN_XZbFsalfdWlChmFZBpmZhEDEWg72mSEkZbTLCQxM6-iKqpVH6UYwB8Bq-MJMUnD8Iy1wNOj1TnRRAOsH8f4WbehOA26Es_1ZrbzpCEOCAi0ppicFOvr0Rw_DmDSJph5iksIFHlR3Sv4aT9a2OQcmUcRD98uVWcP3vPlQqJevmWf.jpg"&gt;&lt;/p&gt;&lt;p&gt;</w:t>
      </w:r>
      <w:r>
        <w:rPr>
          <w:sz w:val="32"/>
          <w:szCs w:val="32"/>
        </w:rPr>
        <w:t>再者，对于艺术家们来说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可能是创作灵感的一个源泉。诗人们会将它编织进诗句之中，让读者感受到岁月流转的情感；画家们则可能以它为主题，用色彩和线条捕捉那个时代独特的心理状态。而音乐家们，则通过旋律让这个数字跳跃，在听众的心里留下难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世界里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或许指代一个品牌或者产品发布的周年纪念日。在这一天，公司通常会举办庆祝活动，以此来强调产品持续创新以及企业精神不懈追求卓越。此类活动往往伴随着各种促销活动，为消费者带来更多选择，同时也是企业向市场展示自身价值的一种方式。</w:t>
      </w:r>
      <w:r>
        <w:rPr>
          <w:sz w:val="32"/>
          <w:szCs w:val="32"/>
        </w:rPr>
        <w:t>&lt;/p&gt;&lt;p&gt;&lt;img src="/static-img/LYav3SJlvOKZj-UX-cBhlHZbFsalfdWlChmFZBpmZhEDEWg72mSEkZbTLCQxM6-iKqpVH6UYwB8Bq-MJMUnD8Iy1wNOj1TnRRAOsH8f4WbehOA26Es_1ZrbzpCEOCAi0ppicFOvr0Rw_DmDSJph5iksIFHlR3Sv4aT9a2OQcmUcRD98uVWcP3vPlQqJevmWf.jpg"&gt;&lt;/p&gt;&lt;p&gt;</w:t>
      </w:r>
      <w:r>
        <w:rPr>
          <w:sz w:val="32"/>
          <w:szCs w:val="32"/>
        </w:rPr>
        <w:t>最后，不可忽视的是技术发展中的重要性。在信息时代，每一天都充满了新颖的事物，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作为一个时间节点，其背后的数据记录系统如何运转，是现代社会高效运行不可或缺的一部分。不仅如此，这一日也常常被用作数据备份或者更新软件版本等技术维护工作，以确保系统安全稳定地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个人生活中的小确幸还是全球性的历史事件，都有其独特意义和影响力。每当我们提及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，我们就是在回味那些曾经发生过又永远存在于我们的记忆里的瞬间，让这些美好的时光成为连接过去与未来的桥梁。</w:t>
      </w:r>
      <w:r>
        <w:rPr>
          <w:sz w:val="32"/>
          <w:szCs w:val="32"/>
        </w:rPr>
        <w:t>&lt;/p&gt;&lt;p&gt;&lt;img src="/static-img/NVGcRXMfK_34ZphGsfgXi3ZbFsalfdWlChmFZBpmZhEDEWg72mSEkZbTLCQxM6-iKqpVH6UYwB8Bq-MJMUnD8Iy1wNOj1TnRRAOsH8f4WbehOA26Es_1ZrbzpCEOCAi0ppicFOvr0Rw_DmDSJph5iksIFHlR3Sv4aT9a2OQcmUcRD98uVWcP3vPlQqJevmWf.jpg"&gt;&lt;/p&gt;&lt;p&gt;&lt;a href = "/doc/624736-</w:t>
      </w:r>
      <w:r>
        <w:rPr>
          <w:sz w:val="32"/>
          <w:szCs w:val="32"/>
        </w:rPr>
        <w:t>时间的痕迹追忆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.doc" rel="alternate" download="624736-</w:t>
      </w:r>
      <w:r>
        <w:rPr>
          <w:sz w:val="32"/>
          <w:szCs w:val="32"/>
        </w:rPr>
        <w:t>时间的痕迹追忆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