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首页网址永久最受欢迎的社交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岛论坛首页网址永久：社交平台的新风尚？</w:t>
      </w:r>
      <w:r>
        <w:rPr>
          <w:sz w:val="32"/>
          <w:szCs w:val="32"/>
        </w:rPr>
        <w:t>&lt;/p&gt;&lt;p&gt;&lt;img src="/static-img/RfEwi-mJoMtURAnr6f0Vnkv7fSHAFSDaA7PTWVXWURnDF8-3jf-1e_EXHHmsOvbb.jpg"&gt;&lt;/p&gt;&lt;p&gt;</w:t>
      </w:r>
      <w:r>
        <w:rPr>
          <w:sz w:val="32"/>
          <w:szCs w:val="32"/>
        </w:rPr>
        <w:t>在数字化时代，社交媒体已经成为人们日常生活中不可或缺的一部分。各类社交平台纷纷涌现，每个平台都有其独特的特色和吸引力。今天，我们要探讨的是一个备受关注的社交热点——爱情岛论坛首页网址永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爱情岛论坛首页网址永久成为用户心目中的首选？</w:t>
      </w:r>
      <w:r>
        <w:rPr>
          <w:sz w:val="32"/>
          <w:szCs w:val="32"/>
        </w:rPr>
        <w:t>&lt;/p&gt;&lt;p&gt;&lt;img src="/static-img/3ZeSmogF4Ivc0K-zQtoZCEv7fSHAFSDaA7PTWVXWURm9GQpqmTIQxvV6PnxH6efD4DXk_wKTFfrlLsKJuUOZP4GX1yRVs72hoZdVg19zgog.jpg"&gt;&lt;/p&gt;&lt;p&gt;</w:t>
      </w:r>
      <w:r>
        <w:rPr>
          <w:sz w:val="32"/>
          <w:szCs w:val="32"/>
        </w:rPr>
        <w:t>在追求永恒不变之美的同时，我们也不能忽视了那些简单而又充满魅力的存在。在这些小众社区中，成员们通常是因为某些共同的话题或者兴趣而聚集起来，形成了一种亲密无间、真诚交流的氛围。比如说，在“爱情岛论坛首页网址永久”，即使是最隐秘的情感，也能找到合适的地方去分享和倾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在“爱情岛论坛首页网址永久”上建立良好的个人形象？</w:t>
      </w:r>
      <w:r>
        <w:rPr>
          <w:sz w:val="32"/>
          <w:szCs w:val="32"/>
        </w:rPr>
        <w:t>&lt;/p&gt;&lt;p&gt;&lt;img src="/static-img/yB6FPj1jLGh2W_azR2Rh-Uv7fSHAFSDaA7PTWVXWURm9GQpqmTIQxvV6PnxH6efD4DXk_wKTFfrlLsKJuUOZP4GX1yRVs72hoZdVg19zgog.jpg"&gt;&lt;/p&gt;&lt;p&gt;</w:t>
      </w:r>
      <w:r>
        <w:rPr>
          <w:sz w:val="32"/>
          <w:szCs w:val="32"/>
        </w:rPr>
        <w:t>想要在任何一个社交平台上站稳脚跟，不仅仅需要你具备丰富的知识储备，更重要的是你的态度和行为。在“爱情岛论坛首页网址永久”，如果你希望自己能够被人所认可，那么首先就要做到言行一致，无论是在发表意见还是参与讨论，都要保持开放的心态，并且尊重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用户会选择访问“爱情岛论坛首页网址”的原因</w:t>
      </w:r>
      <w:r>
        <w:rPr>
          <w:sz w:val="32"/>
          <w:szCs w:val="32"/>
        </w:rPr>
        <w:t>?&lt;/p&gt;&lt;p&gt;&lt;img src="/static-img/R2WRV378qwAGu0lksKev6Uv7fSHAFSDaA7PTWVXWURm9GQpqmTIQxvV6PnxH6efD4DXk_wKTFfrlLsKJuUOZP4GX1yRVs72hoZdVg19zgog.jpg"&gt;&lt;/p&gt;&lt;p&gt;</w:t>
      </w:r>
      <w:r>
        <w:rPr>
          <w:sz w:val="32"/>
          <w:szCs w:val="32"/>
        </w:rPr>
        <w:t>对于许多年轻人来说，“爱情岛论坛首页”不仅是一个获取信息的地方，它更像是他们心灵的一个港湾。在这个地方，他们可以放下繁忙工作或学习的大帽子，与志同道合的小伙伴们进行深入交流，从而获得精神上的慰藉和心理上的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保证“爱情岛论坛 首页网站”的安全性呢</w:t>
      </w:r>
      <w:r>
        <w:rPr>
          <w:sz w:val="32"/>
          <w:szCs w:val="32"/>
        </w:rPr>
        <w:t>?&lt;/p&gt;&lt;p&gt;&lt;img src="/static-img/gtxK_P5XZnurN1rgOec32kv7fSHAFSDaA7PTWVXWURm9GQpqmTIQxvV6PnxH6efD4DXk_wKTFfrlLsKJuUOZP4GX1yRVs72hoZdVg19zgog.jpg"&gt;&lt;/p&gt;&lt;p&gt;</w:t>
      </w:r>
      <w:r>
        <w:rPr>
          <w:sz w:val="32"/>
          <w:szCs w:val="32"/>
        </w:rPr>
        <w:t>随着互联网技术的不断进步，对网络安全性的要求也越来越高。“ 爱情岛论坛 首页网站”作为一个提供公开服务的大型社区，其确保数据安全与隐私保护是其必须面对的问题之一。因此，该社区采用了最新最先进的人工智能系统，以检测并防止任何可能威胁到用户数据安全的情况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“ 爱情岛坛 首页网站”还将如何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 爱情</w:t>
      </w:r>
      <w:r>
        <w:rPr>
          <w:sz w:val="32"/>
          <w:sz w:val="32"/>
          <w:szCs w:val="32"/>
        </w:rPr>
        <w:t>เกาะ</w:t>
      </w:r>
      <w:r>
        <w:rPr>
          <w:sz w:val="32"/>
          <w:szCs w:val="32"/>
        </w:rPr>
        <w:t>坛 首页网站”也会根据市场需求和技术发展不断优化自身功能。不断扩展新的服务内容，同时提升现有功能以满足不同用户群体不同的需求。这是一条充满挑战与机遇的道路，但只要我们坚持原则，不忘初心，就一定能够迎接未来的挑战，为每位用户带来更加完善、更加贴心的地球村广场体验。</w:t>
      </w:r>
      <w:r>
        <w:rPr>
          <w:sz w:val="32"/>
          <w:szCs w:val="32"/>
        </w:rPr>
        <w:t>&lt;/p&gt;&lt;p&gt;&lt;a href = "/doc/624724-</w:t>
      </w:r>
      <w:r>
        <w:rPr>
          <w:sz w:val="32"/>
          <w:szCs w:val="32"/>
        </w:rPr>
        <w:t>爱情岛论坛首页网址永久最受欢迎的社交平台</w:t>
      </w:r>
      <w:r>
        <w:rPr>
          <w:sz w:val="32"/>
          <w:szCs w:val="32"/>
        </w:rPr>
        <w:t>.doc" rel="alternate" download="624724-</w:t>
      </w:r>
      <w:r>
        <w:rPr>
          <w:sz w:val="32"/>
          <w:szCs w:val="32"/>
        </w:rPr>
        <w:t>爱情岛论坛首页网址永久最受欢迎的社交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