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诚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开的真不是黑店揭秘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伪的世界里，有一句简单的话语常被误解和曲解，那就是“我开的真不是黑店”。这句话背后藏着多少个真实的人物、多少段感人的故事，今天，我们就来揭开这一切。</w:t>
      </w:r>
      <w:r>
        <w:rPr>
          <w:sz w:val="32"/>
          <w:szCs w:val="32"/>
        </w:rPr>
        <w:t>&lt;/p&gt;&lt;p&gt;&lt;img src="/static-img/K-1RYzfnRhcizTuQMnFi3B8wJvaER3CfUMYmftNcupyTDwdpsDw1WKgnZoMUEAbh.jpg"&gt;&lt;/p&gt;&lt;p&gt;</w:t>
      </w:r>
      <w:r>
        <w:rPr>
          <w:sz w:val="32"/>
          <w:szCs w:val="32"/>
        </w:rPr>
        <w:t>首先，我们要理解“黑店”的定义。它是一种商业行为，即通过诱骗消费者购买商品或服务而牟取不正当利益的手段。这种行为对社会造成了巨大的伤害，不仅损害了消费者的权益，还破坏了市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一个商家说“我开的真不是黑店”，他是在表达什么呢？这并非是轻率地否认自己可能做过不道德的事情，而是一个深刻的心声，是对自己的承诺，也是对顾客信任的一种保证。</w:t>
      </w:r>
      <w:r>
        <w:rPr>
          <w:sz w:val="32"/>
          <w:szCs w:val="32"/>
        </w:rPr>
        <w:t>&lt;/p&gt;&lt;p&gt;&lt;img src="/static-img/8euY_SLbz5jigYeA3uVzbh8wJvaER3CfUMYmftNcupz8e8emjYsrlJDdboaC2IVKcTVJYyEEqgd9knW40KapqA.jpg"&gt;&lt;/p&gt;&lt;p&gt;</w:t>
      </w:r>
      <w:r>
        <w:rPr>
          <w:sz w:val="32"/>
          <w:szCs w:val="32"/>
        </w:rPr>
        <w:t>让我们从几个真实案例开始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曾经在网络上看到了一个小摊位上的美味甜品，她立刻下单买了一些带回家尝试。但当她发现甜品质量远远落后于网上的描述时，便感到非常失望。她决定去该摊位找主角聊聊。幸运的是，老板娘态度诚恳，对此次事件表示歉意，并承诺会严格控制产品质量，以防再次发生类似情况。张小姐最终选择相信老板娘，继续成为她的忠实顾客，因为她知道，“我开的真不是黑店”。</w:t>
      </w:r>
      <w:r>
        <w:rPr>
          <w:sz w:val="32"/>
          <w:szCs w:val="32"/>
        </w:rPr>
        <w:t>&lt;/p&gt;&lt;p&gt;&lt;img src="/static-img/Dwcn-nyoQA4vM40p2or2Yh8wJvaER3CfUMYmftNcupz8e8emjYsrlJDdboaC2IVKcTVJYyEEqgd9knW40KapqA.png"&gt;&lt;/p&gt;&lt;p&gt;</w:t>
      </w:r>
      <w:r>
        <w:rPr>
          <w:sz w:val="32"/>
          <w:szCs w:val="32"/>
        </w:rPr>
        <w:t>李先生有一家电子产品小铺，他特别注重售后的服务，每次有客户投诉，都会第一时间解决问题。在一次偶然机会下，一位生意伙伴透露，李先生的小铺因为价格合理且服务周到，在本地竟然拥有极高的地缘声誉。他告诉李先生：“你的名声比任何广告都要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爷经营着一家传统面包糕坊，他始终坚持使用天然原料，无添加剂，无防腐剂。这让他的面包糕一直保持着那份独特的风味和健康性。他每天早上还会亲自送货到社区居民手中，与他们交谈，从而建立起与社区居民间深厚的情谊。当有人质疑他的面包糕是否是“黑店”时，他坚定地说：“我开的真不是黑店，我只想给大家提供最好的食品。”</w:t>
      </w:r>
      <w:r>
        <w:rPr>
          <w:sz w:val="32"/>
          <w:szCs w:val="32"/>
        </w:rPr>
        <w:t>&lt;/p&gt;&lt;p&gt;&lt;img src="/static-img/pU8hUNmOOJ4ew-cQyVwBfx8wJvaER3CfUMYmftNcupz8e8emjYsrlJDdboaC2IVKcTVJYyEEqgd9knW40KapqA.png"&gt;&lt;/p&gt;&lt;p&gt;</w:t>
      </w:r>
      <w:r>
        <w:rPr>
          <w:sz w:val="32"/>
          <w:szCs w:val="32"/>
        </w:rPr>
        <w:t>这些案例反映出，当人们真正用心经营自己的业务，他们往往能够赢得顾客的心，让那些误以为自己被蒙蔽的人找到正确方向。而对于那些真正想要欺骗消费者的人来说，只能期待法律和社会监督不断完善，以保护消费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却又复杂的话语——“我开的真不是黑店”。这是一个宣誓，是一种责任，是一份承诺。这话语不仅关乎商家的口碑，更关乎整个社会共同维护诚信市场环境的事宜。在这个信息爆炸、谣言泛滥的大时代，我们更需要一些诚信的声音，用行动证明自己，不断提升我们的生活品质。</w:t>
      </w:r>
      <w:r>
        <w:rPr>
          <w:sz w:val="32"/>
          <w:szCs w:val="32"/>
        </w:rPr>
        <w:t>&lt;/p&gt;&lt;p&gt;&lt;img src="/static-img/5ZGgBF7WaEh6VoG1rJcr6B8wJvaER3CfUMYmftNcupz8e8emjYsrlJDdboaC2IVKcTVJYyEEqgd9knW40KapqA.png"&gt;&lt;/p&gt;&lt;p&gt;&lt;a href = "/doc/624723-</w:t>
      </w:r>
      <w:r>
        <w:rPr>
          <w:sz w:val="32"/>
          <w:szCs w:val="32"/>
        </w:rPr>
        <w:t>真诚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开的真不是黑店揭秘背后的故事与真相</w:t>
      </w:r>
      <w:r>
        <w:rPr>
          <w:sz w:val="32"/>
          <w:szCs w:val="32"/>
        </w:rPr>
        <w:t>.doc" rel="alternate" download="624723-</w:t>
      </w:r>
      <w:r>
        <w:rPr>
          <w:sz w:val="32"/>
          <w:szCs w:val="32"/>
        </w:rPr>
        <w:t>真诚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开的真不是黑店揭秘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