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水瓶座的神秘怪物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物联盟水瓶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据说存在着一个被称为“怪物联盟”的秘密组织，这个组织由各种各样的神秘生物组成，他们以保护地球上的平衡和和谐为己任。然而，在这个故事中，我们将聚焦于其中的一个成员——水瓶座的怪物伙伴。</w:t>
      </w:r>
      <w:r>
        <w:rPr>
          <w:sz w:val="32"/>
          <w:szCs w:val="32"/>
        </w:rPr>
        <w:t>&lt;/p&gt;&lt;p&gt;&lt;img src="/static-img/Juq9CoVWirXBkPmla9MPrw.jpg"&gt;&lt;/p&gt;&lt;p&gt;</w:t>
      </w:r>
      <w:r>
        <w:rPr>
          <w:sz w:val="32"/>
          <w:szCs w:val="32"/>
        </w:rPr>
        <w:t>水瓶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作为十二星座之一，以其自由、独立和创新精神著称。但在这个宇宙中，有一种传说中的力量可以激发这些特质，那就是所谓的“怪物联盟”。据说，只有当天空中的某些特别位置出现时，才能唤醒这股力量。而对于水瓶座来说，它们选择了一个特殊的伙伴——一只名叫“流浪者”的奇异生物。</w:t>
      </w:r>
      <w:r>
        <w:rPr>
          <w:sz w:val="32"/>
          <w:szCs w:val="32"/>
        </w:rPr>
        <w:t>&lt;/p&gt;&lt;p&gt;&lt;img src="/static-img/uyiySmyoq6m3yl5kXsSeYg.jpg"&gt;&lt;/p&gt;&lt;p&gt;</w:t>
      </w:r>
      <w:r>
        <w:rPr>
          <w:sz w:val="32"/>
          <w:szCs w:val="32"/>
        </w:rPr>
        <w:t>流浪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者是一种能与自然界融合并控制大气压力的生物。它能够穿梭于不同的环境中，无论是炎热沙漠还是冰冷极地，都能毫不费力地生存下来。这源于它对元素本质的一种独特理解，使得它成为了一名不可或缺的战士。在战斗中，它能够借助风暴来增强自己的力量，并且拥有操纵云层和雷电的大能力。</w:t>
      </w:r>
      <w:r>
        <w:rPr>
          <w:sz w:val="32"/>
          <w:szCs w:val="32"/>
        </w:rPr>
        <w:t>&lt;/p&gt;&lt;p&gt;&lt;img src="/static-img/x-aq6uE2d_U3fMxm8GTu0w.jpg"&gt;&lt;/p&gt;&lt;p&gt;</w:t>
      </w:r>
      <w:r>
        <w:rPr>
          <w:sz w:val="32"/>
          <w:szCs w:val="32"/>
        </w:rPr>
        <w:t>水瓶与流浪者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个智慧超群的小精灵发现了流浪者的踪迹，并意识到这只生物正是寻找其命运伙伴的时候。当小精灵遇到了水瓶座时，它们之间产生了一种不可思议的化学反应。此后，小精灵便成为了流浪者的忠实伙伴，而它们共同走上了维护宇宙平衡之路。</w:t>
      </w:r>
      <w:r>
        <w:rPr>
          <w:sz w:val="32"/>
          <w:szCs w:val="32"/>
        </w:rPr>
        <w:t>&lt;/p&gt;&lt;p&gt;&lt;img src="/static-img/PiaU50XtHWzUHOpY0HyJ7Q.jpg"&gt;&lt;/p&gt;&lt;p&gt;</w:t>
      </w:r>
      <w:r>
        <w:rPr>
          <w:sz w:val="32"/>
          <w:szCs w:val="32"/>
        </w:rPr>
        <w:t>维护平衡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怪物联盟”以及它们背后的理念开始逐渐显现。虽然他们并不总是受到人们欢迎，但每当世界陷入危机时，就会有一位身穿蓝色斗篷的小精灵出现在人们面前，其左手拿着一把看似普通的手杖，却蕴含着无尽可能性的魔法力量。这就是小精灵，即水瓶座内心深处最真实的声音，不断提醒人们追求自由与进步，同时也要保持对自然界尊重和敬畏的心态。</w:t>
      </w:r>
      <w:r>
        <w:rPr>
          <w:sz w:val="32"/>
          <w:szCs w:val="32"/>
        </w:rPr>
        <w:t>&lt;/p&gt;&lt;p&gt;&lt;img src="/static-img/WkRLQhChW6mne9q5RvOec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仰望夜空，看见那闪烁如星辰般璀璨光芒，我们是否愿意相信，一切都是由那些神秘而又伟大的存在所引领呢？尽管我们无法看到那些隐藏在暗影中的守护者，但他们就像那些永恒不变的事象一样，默默守护着我们的未来。如果你怀疑这一切，你只需静下心来倾听你的内心，然后你会明白，“怪物联盟”以及它们背后的故事其实就在你的心里等待被发现。</w:t>
      </w:r>
      <w:r>
        <w:rPr>
          <w:sz w:val="32"/>
          <w:szCs w:val="32"/>
        </w:rPr>
        <w:t>&lt;/p&gt;&lt;p&gt;&lt;a href = "/doc/624717-</w:t>
      </w:r>
      <w:r>
        <w:rPr>
          <w:sz w:val="32"/>
          <w:szCs w:val="32"/>
        </w:rPr>
        <w:t>怪物联盟水瓶水瓶座的神秘怪物伙伴</w:t>
      </w:r>
      <w:r>
        <w:rPr>
          <w:sz w:val="32"/>
          <w:szCs w:val="32"/>
        </w:rPr>
        <w:t>.doc" rel="alternate" download="624717-</w:t>
      </w:r>
      <w:r>
        <w:rPr>
          <w:sz w:val="32"/>
          <w:szCs w:val="32"/>
        </w:rPr>
        <w:t>怪物联盟水瓶水瓶座的神秘怪物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