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痛女声引男心更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际交往中，语言的力量不可小觑。尤其是在情感交流方面，一句不经意的话语，有时能迅速拉近彼此之间的距离，也有可能造成无形的隔阂。今天，我们要探讨的是一个颇为有趣且复杂的话题：女生越说痛男生越要塞。</w:t>
      </w:r>
      <w:r>
        <w:rPr>
          <w:sz w:val="32"/>
          <w:szCs w:val="32"/>
        </w:rPr>
        <w:t>&lt;/p&gt;&lt;p&gt;&lt;img src="/static-img/IJjfuFdntHFxv2TeT84qEVUDLvo-gMuihEvgGx9fqVL7VFBlbDDMQI7aWBvH-Z1p.jpg"&gt;&lt;/p&gt;&lt;p&gt;</w:t>
      </w:r>
      <w:r>
        <w:rPr>
          <w:sz w:val="32"/>
          <w:szCs w:val="32"/>
        </w:rPr>
        <w:t>疼痛之词，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的言辞往往充满了细腻的情感和深刻的内心世界。当她开始诉说自己的苦恼和不幸时，她那带着泪水的音调，更是让人难以抗拒。男生在听到这些话语后，不仅能够体会到她的痛苦，还能感觉到自己被信任与依赖，这种心理上的“牵连”使得他们更加想要保护她，即便是面对困难和挑战。</w:t>
      </w:r>
      <w:r>
        <w:rPr>
          <w:sz w:val="32"/>
          <w:szCs w:val="32"/>
        </w:rPr>
        <w:t>&lt;/p&gt;&lt;p&gt;&lt;img src="/static-img/3VhZMkwF2ugSKSu2EOVmflUDLvo-gMuihEvgGx9fqVJ9CNP_T6_50DaXFUkqBtNOVQMu-j6Ay6KES-AbH1-pUn0I0_9Pr_nQNpcVSSoG006xrgu7T3pUu1Ob8X-WzeIW.jpg"&gt;&lt;/p&gt;&lt;p&gt;</w:t>
      </w:r>
      <w:r>
        <w:rPr>
          <w:sz w:val="32"/>
          <w:szCs w:val="32"/>
        </w:rPr>
        <w:t>承受之力，责任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女生的哭泣或是诉说，她们常常需要应对来自外界的一系列问题，从工作压力到生活琐事，再到身边人的误解等等。在这样的情况下，如果男生能够给予足够的心理支持并肩作战，他们就成为了女生的依靠。这份责任感让他们更加坚定地站在那里，用实际行动去帮助解决问题，而不是简单地走开逃避。</w:t>
      </w:r>
      <w:r>
        <w:rPr>
          <w:sz w:val="32"/>
          <w:szCs w:val="32"/>
        </w:rPr>
        <w:t>&lt;/p&gt;&lt;p&gt;&lt;img src="/static-img/OSRuMz40F86Y7nmQgIESV1UDLvo-gMuihEvgGx9fqVJ9CNP_T6_50DaXFUkqBtNOVQMu-j6Ay6KES-AbH1-pUn0I0_9Pr_nQNpcVSSoG006xrgu7T3pUu1Ob8X-WzeIW.jpg"&gt;&lt;/p&gt;&lt;p&gt;</w:t>
      </w:r>
      <w:r>
        <w:rPr>
          <w:sz w:val="32"/>
          <w:szCs w:val="32"/>
        </w:rPr>
        <w:t>关怀之心，无私奉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男性的关怀也是非常关键的一环。当女生因为某些事情感到烦恼或是不快时，他们首先做的事情就是倾听，并尽可能提供帮助。这种无私奉献的心态，让她们感到温暖而安全，同时也增强了彼此之间的情感纽带，使得关系变得更加稳固。</w:t>
      </w:r>
      <w:r>
        <w:rPr>
          <w:sz w:val="32"/>
          <w:szCs w:val="32"/>
        </w:rPr>
        <w:t>&lt;/p&gt;&lt;p&gt;&lt;img src="/static-img/-SDH5uj3T73p6MmCqHn-R1UDLvo-gMuihEvgGx9fqVJ9CNP_T6_50DaXFUkqBtNOVQMu-j6Ay6KES-AbH1-pUn0I0_9Pr_nQNpcVSSoG006xrgu7T3pUu1Ob8X-WzeIW.jpg"&gt;&lt;/p&gt;&lt;p&gt;</w:t>
      </w:r>
      <w:r>
        <w:rPr>
          <w:sz w:val="32"/>
          <w:szCs w:val="32"/>
        </w:rPr>
        <w:t>理解之道，智慧所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对方的心境，是建立起良好关系的一个重要基石。当女性表达出自己的忧愁时，他们需要通过自己的理解来找到解决问题的方法，而不是一味地安慰。如果男人能够用智慧去洞察女性的情绪变化，并给予适当的建议，那么这份理解将会成为维系感情最稳固的手链之一。</w:t>
      </w:r>
      <w:r>
        <w:rPr>
          <w:sz w:val="32"/>
          <w:szCs w:val="32"/>
        </w:rPr>
        <w:t>&lt;/p&gt;&lt;p&gt;&lt;img src="/static-img/rOUtm1cODHqYSaKyTbydylUDLvo-gMuihEvgGx9fqVJ9CNP_T6_50DaXFUkqBtNOVQMu-j6Ay6KES-AbH1-pUn0I0_9Pr_nQNpcVSSoG006xrgu7T3pUu1Ob8X-WzeIW.jpg"&gt;&lt;/p&gt;&lt;p&gt;</w:t>
      </w:r>
      <w:r>
        <w:rPr>
          <w:sz w:val="32"/>
          <w:szCs w:val="32"/>
        </w:rPr>
        <w:t>耐心之德，与患难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悲伤是一条曲折的小路，它需要时间慢慢走过。在这个过程中，只有耐心才能陪伴他人渡过难关。而那些真正愿意付出时间、精力以及情感的人，他们通常会被视为可靠的人选，因为他们知道如何用耐心来治愈别人的伤口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坚韧不拔，在逆境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都似乎失去了方向的时候，当面临着前方光明未知、道路崎岖曲折的情况下，那些曾经默默支持我们的人，将变成我们生命中的灯塔。在这些时候，只要有一点点希望，就像火焰一般燃烧，让我们的灵魂得到温暖。这正是那些一直守候在我们身边，不论何时何地，都愿意陪伴我们的男子所展现出的勇气与爱护。</w:t>
      </w:r>
      <w:r>
        <w:rPr>
          <w:sz w:val="32"/>
          <w:szCs w:val="32"/>
        </w:rPr>
        <w:t>&lt;/p&gt;&lt;p&gt;&lt;a href = "/doc/624707-</w:t>
      </w:r>
      <w:r>
        <w:rPr>
          <w:sz w:val="32"/>
          <w:szCs w:val="32"/>
        </w:rPr>
        <w:t>越痛女声引男心更坚</w:t>
      </w:r>
      <w:r>
        <w:rPr>
          <w:sz w:val="32"/>
          <w:szCs w:val="32"/>
        </w:rPr>
        <w:t>.doc" rel="alternate" download="624707-</w:t>
      </w:r>
      <w:r>
        <w:rPr>
          <w:sz w:val="32"/>
          <w:szCs w:val="32"/>
        </w:rPr>
        <w:t>越痛女声引男心更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