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术台风云我在手术室里见证了风云变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手术室里见证了风云变幻</w:t>
      </w:r>
      <w:r>
        <w:rPr>
          <w:sz w:val="32"/>
          <w:szCs w:val="32"/>
        </w:rPr>
        <w:t>&lt;/p&gt;&lt;p&gt;&lt;img src="/static-img/aUF_9nX9zlp6vQZcg2O79z3BemxG_f-nBg2EcckUlDXNQk3uMkGU5mWJqw-RBj02.jpg"&gt;&lt;/p&gt;&lt;p&gt;</w:t>
      </w:r>
      <w:r>
        <w:rPr>
          <w:sz w:val="32"/>
          <w:szCs w:val="32"/>
        </w:rPr>
        <w:t>记得那一天，我穿过医院的长廊，走进了手术室。作为一名新手医生助理，我紧张兮兮地站在角落，静静地观察着周围的一切。眼前的是一个充满紧张气氛的空间，一台光滑的操作桌上，闪烁着灯光，那是我们即将开始的手术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准备好了吗？”主刀医生严肃地问道，他的声音清晰而坚定，就像他对待每一次手术一样不留情面。</w:t>
      </w:r>
      <w:r>
        <w:rPr>
          <w:sz w:val="32"/>
          <w:szCs w:val="32"/>
        </w:rPr>
        <w:t>&lt;/p&gt;&lt;p&gt;&lt;img src="/static-img/AEhcPqqaYYdK3f2HcYCeXT3BemxG_f-nBg2EcckUlDVReSd2D119Cuosi0JVMaOIVR92HxZdEBKI_uUO94W94H0I0_9Pr_nQNpcVSSoG006xrgu7T3pUu1Ob8X-WzeIW.jpeg"&gt;&lt;/p&gt;&lt;p&gt;“</w:t>
      </w:r>
      <w:r>
        <w:rPr>
          <w:sz w:val="32"/>
          <w:szCs w:val="32"/>
        </w:rPr>
        <w:t>准备好了。”我回答，这是我第一次参加这样的高风险手术，我尽量保持冷静，但心跳却加速，不由自主地握紧了自己的双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滴血液沾在剪刀尖端时，一场风云突变就此展开。病人的呼吸变得急促，而我的心跳也跟着加速。我深吸了一口气，告诉自己要稳住心神，只有这样才能确保这次操作顺利进行。</w:t>
      </w:r>
      <w:r>
        <w:rPr>
          <w:sz w:val="32"/>
          <w:szCs w:val="32"/>
        </w:rPr>
        <w:t>&lt;/p&gt;&lt;p&gt;&lt;img src="/static-img/bPZoIO9ggXk3JNkzgB3SaD3BemxG_f-nBg2EcckUlDVReSd2D119Cuosi0JVMaOIVR92HxZdEBKI_uUO94W94H0I0_9Pr_nQNpcVSSoG006xrgu7T3pUu1Ob8X-WzeIW.jpg"&gt;&lt;/p&gt;&lt;p&gt;</w:t>
      </w:r>
      <w:r>
        <w:rPr>
          <w:sz w:val="32"/>
          <w:szCs w:val="32"/>
        </w:rPr>
        <w:t>这不是普通的手术，它涉及到极其复杂的技术和细微的心理调整。在这个小小的房间里，每个人都承担着巨大的责任，无论是主刀医生还是后勤人员，每个动作都需要精确无误。一旦出现任何意外，都可能导致最终失败或者更糟的情况发生。这就是为什么人们常说，在这里，我们是在经历一次真正意义上的“风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凝固了一般，一点一点流逝，却又感觉好慢好慢。我盯着那台闪耀的手术台，看着医疗团队成员们之间不断传递信息、协调动作，他们之间似乎有一种默契，就像是曾经一起经历过无数次战斗后的老兵一般。而我，则是一名新人，在这一切中找到了属于自己的位置——是一个可以信赖的人，是一个能为他们提供支持的人。</w:t>
      </w:r>
      <w:r>
        <w:rPr>
          <w:sz w:val="32"/>
          <w:szCs w:val="32"/>
        </w:rPr>
        <w:t>&lt;/p&gt;&lt;p&gt;&lt;img src="/static-img/5mHIVTt2LoVQtgz7Q8S6gD3BemxG_f-nBg2EcckUlDVReSd2D119Cuosi0JVMaOIVR92HxZdEBKI_uUO94W94H0I0_9Pr_nQNpcVSSoG006xrgu7T3pUu1Ob8X-WzeIW.jpeg"&gt;&lt;/p&gt;&lt;p&gt;</w:t>
      </w:r>
      <w:r>
        <w:rPr>
          <w:sz w:val="32"/>
          <w:szCs w:val="32"/>
        </w:rPr>
        <w:t>就在当下，那些看似简单但实际上异常复杂的手势与言语，让整个过程显得既宏大又微妙。这便是那些医学专业人士所说的“风云”，这是他们在医学界中的战场，是他们展示勇气与智慧的地方。而对于我来说，这不仅仅是一次学习机会，更是一段难忘的成长经历，因为它让我明白了什么叫做真实的英雄主义，以及何谓真正意义上的团队合作。在那个充满挑战的小空间里，我们共同拼搏，用汗水和努力书写出成功这篇传奇故事。</w:t>
      </w:r>
      <w:r>
        <w:rPr>
          <w:sz w:val="32"/>
          <w:szCs w:val="32"/>
        </w:rPr>
        <w:t>&lt;/p&gt;&lt;p&gt;&lt;a href = "/doc/624689-</w:t>
      </w:r>
      <w:r>
        <w:rPr>
          <w:sz w:val="32"/>
          <w:szCs w:val="32"/>
        </w:rPr>
        <w:t>手术台风云我在手术室里见证了风云变幻</w:t>
      </w:r>
      <w:r>
        <w:rPr>
          <w:sz w:val="32"/>
          <w:szCs w:val="32"/>
        </w:rPr>
        <w:t>.doc" rel="alternate" download="624689-</w:t>
      </w:r>
      <w:r>
        <w:rPr>
          <w:sz w:val="32"/>
          <w:szCs w:val="32"/>
        </w:rPr>
        <w:t>手术台风云我在手术室里见证了风云变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