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野楼又一楼梦幻仙境的黎明与黄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？</w:t>
      </w:r>
      <w:r>
        <w:rPr>
          <w:sz w:val="32"/>
          <w:szCs w:val="32"/>
        </w:rPr>
        <w:t>&lt;/p&gt;&lt;p&gt;&lt;img src="/static-img/Yndp2jUliCfVWpcimOtKHN18pG1kFD_EHvlVwcEqctlHkMAlSqpIP_pZaKYVWm3M.jpg"&gt;&lt;/p&gt;&lt;p&gt;</w:t>
      </w:r>
      <w:r>
        <w:rPr>
          <w:sz w:val="32"/>
          <w:szCs w:val="32"/>
        </w:rPr>
        <w:t>在一个遥远的古老王国里，有一座被传说环绕的神秘城堡，名为晨昏陷落。这个地方不仅仅是一个传奇，它是由一个隐居的艺术家——野楼又一楼所创作的一部艺术巨著。这座城堡不仅是他的作品，更是他心灵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称为晨昏陷落？</w:t>
      </w:r>
      <w:r>
        <w:rPr>
          <w:sz w:val="32"/>
          <w:szCs w:val="32"/>
        </w:rPr>
        <w:t>&lt;/p&gt;&lt;p&gt;&lt;img src="/static-img/Y_BFGl2zzcbFD5mtjTSlMd18pG1kFD_EHvlVwcEqctm78SX3fEe77eCE42edQKN-vWdPE-dwujDXcxKXZljZDSusoIwG5GdUVKFsDbDnQQWc6gTxoU5bVJAZ91D_xTJBLuH85DiQylAqJ5yxAGxJ8z__-fXISM0d-dkl2AgM9bnfYJ33ljRfWCHt0AGD3JhvRP3Xej8BZZkfCKmaevpzLA.jpg"&gt;&lt;/p&gt;&lt;p&gt;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，这个名字背后隐藏着对时间和生命力的深刻思考。这里既有黎明破晓时分那宁静而充满希望的景象，也有黄昏降临时分那悲伤与无奈的情怀。在这两种状态之间，是一种难以言喻的情感纠葛，让人无法逃脱却又渴望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遇到哪些奇异生物？</w:t>
      </w:r>
      <w:r>
        <w:rPr>
          <w:sz w:val="32"/>
          <w:szCs w:val="32"/>
        </w:rPr>
        <w:t>&lt;/p&gt;&lt;p&gt;&lt;img src="/static-img/bqcFmjrB9l5ImpoCLiehaN18pG1kFD_EHvlVwcEqctm78SX3fEe77eCE42edQKN-vWdPE-dwujDXcxKXZljZDSusoIwG5GdUVKFsDbDnQQWc6gTxoU5bVJAZ91D_xTJBLuH85DiQylAqJ5yxAGxJ8z__-fXISM0d-dkl2AgM9bnfYJ33ljRfWCHt0AGD3JhvRP3Xej8BZZkfCKmaevpzLA.jpg"&gt;&lt;/p&gt;&lt;p&gt;</w:t>
      </w:r>
      <w:r>
        <w:rPr>
          <w:sz w:val="32"/>
          <w:szCs w:val="32"/>
        </w:rPr>
        <w:t>走进晨昏陷落，你会发现这里充斥着各种各样奇异而神秘的生物。它们有的像梦幻般温柔，而有的则如同幽暗森林中的恐怖怪物。这些生物似乎都来自不同的世界，每个都带有一丝未知和不可预测，为此地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蕴含着什么样的故事呢？</w:t>
      </w:r>
      <w:r>
        <w:rPr>
          <w:sz w:val="32"/>
          <w:szCs w:val="32"/>
        </w:rPr>
        <w:t>&lt;/p&gt;&lt;p&gt;&lt;img src="/static-img/GUXEJH7mi5NE5dTwrra_O918pG1kFD_EHvlVwcEqctm78SX3fEe77eCE42edQKN-vWdPE-dwujDXcxKXZljZDSusoIwG5GdUVKFsDbDnQQWc6gTxoU5bVJAZ91D_xTJBLuH85DiQylAqJ5yxAGxJ8z__-fXISM0d-dkl2AgM9bnfYJ33ljRfWCHt0AGD3JhvRP3Xej8BZZkfCKmaevpzLA.jpg"&gt;&lt;/p&gt;&lt;p&gt;</w:t>
      </w:r>
      <w:r>
        <w:rPr>
          <w:sz w:val="32"/>
          <w:szCs w:val="32"/>
        </w:rPr>
        <w:t>每块石头、每株植物，都承载着千年历史中的故事。而那些穿梭于城堡内部的小道，那些藏匿在墙角的小屋，都是关于爱恨情仇、忠诚与背叛等主题的小剧场。你可以听见墙壁间回荡起往日英雄豪迈的声音，也可以感受到那些曾经发生过悲欢离合的人们留下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理解它？</w:t>
      </w:r>
      <w:r>
        <w:rPr>
          <w:sz w:val="32"/>
          <w:szCs w:val="32"/>
        </w:rPr>
        <w:t>&lt;/p&gt;&lt;p&gt;&lt;img src="/static-img/QtkuW2uxFCkq4JHIZ5gsrN18pG1kFD_EHvlVwcEqctm78SX3fEe77eCE42edQKN-vWdPE-dwujDXcxKXZljZDSusoIwG5GdUVKFsDbDnQQWc6gTxoU5bVJAZ91D_xTJBLuH85DiQylAqJ5yxAGxJ8z__-fXISM0d-dkl2AgM9bnfYJ33ljRfWCHt0AGD3JhvRP3Xej8BZZkfCKmaevpzLA.jpg"&gt;&lt;/p&gt;&lt;p&gt;</w:t>
      </w:r>
      <w:r>
        <w:rPr>
          <w:sz w:val="32"/>
          <w:szCs w:val="32"/>
        </w:rPr>
        <w:t>要真正理解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，你需要投入自己的情感和智慧去探索。这不是一个简单的事业，而是一段旅程，一次自我反思之旅。在这里，你将面临挑战，但同时也将获得成长，就像夜空中最亮星星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给我们什么教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神秘的地方时，你会带走更多比想象中还要多的问题，以及一些关于生活本质、时间流逝以及人类存在意义的深刻体悟。虽然不知道未来何去何从，但在这片土地上，我们找到了自己内心深处一直寻求答案的地方。那份迷失与寻觅，是生命的一部分，不论我们走向何方，都不会忘记这片充满诗意画面的土地——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。</w:t>
      </w:r>
      <w:r>
        <w:rPr>
          <w:sz w:val="32"/>
          <w:szCs w:val="32"/>
        </w:rPr>
        <w:t>&lt;/p&gt;&lt;p&gt;&lt;a href = "/doc/624678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梦幻仙境的黎明与黄昏</w:t>
      </w:r>
      <w:r>
        <w:rPr>
          <w:sz w:val="32"/>
          <w:szCs w:val="32"/>
        </w:rPr>
        <w:t>.doc" rel="alternate" download="624678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梦幻仙境的黎明与黄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