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探索北南艺术世界中的心灵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世界里，有些作品能够深入人心，触动灵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件作品，它以独特的视角和深邃的内涵，让观者仿佛能看到艺术家所要表达的心思。今天，我们就来探索一下这款作品背后的故事，以及它如何通过真实案例展现出其独特之处。</w:t>
      </w:r>
      <w:r>
        <w:rPr>
          <w:sz w:val="32"/>
          <w:szCs w:val="32"/>
        </w:rPr>
        <w:t>&lt;/p&gt;&lt;p&gt;&lt;img src="/static-img/85WC995_7dwKgDRIA0ROfB8wJvaER3CfUMYmftNcupyTDwdpsDw1WKgnZoMUEAbh.jpg"&gt;&lt;/p&gt;&lt;p&gt;</w:t>
      </w:r>
      <w:r>
        <w:rPr>
          <w:sz w:val="32"/>
          <w:szCs w:val="32"/>
        </w:rPr>
        <w:t>首先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这个名字本身就是一个很有意味的命名。在中国文化中，“心眼”指的是洞察力，能够看透事物的本质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，则暗示着这是一种来自北方与南方结合起来的创意。这不仅仅是一个简单的名称，它承载了整个作品的一系列理念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艺术品究竟是什么样的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跨界融合了传统绘画、现代数字技术以及心理学知识的手工艺品。它采用了一种特殊的制作过程，将观者的眼睛映射成图案，并将这些图案用色彩丰富而精细的手工技巧进行再创造。这就像是在纸上绘制自己的心里话，而每一次绘制，都会带给人不同的感受和启示。</w:t>
      </w:r>
      <w:r>
        <w:rPr>
          <w:sz w:val="32"/>
          <w:szCs w:val="32"/>
        </w:rPr>
        <w:t>&lt;/p&gt;&lt;p&gt;&lt;img src="/static-img/hLbOBf7zio-7sXDOHerv4R8wJvaER3CfUMYmftNcupz8e8emjYsrlJDdboaC2IVKcTVJYyEEqgd9knW40KapqA.jpg"&gt;&lt;/p&gt;&lt;p&gt;</w:t>
      </w:r>
      <w:r>
        <w:rPr>
          <w:sz w:val="32"/>
          <w:szCs w:val="32"/>
        </w:rPr>
        <w:t>通过这种方式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不仅仅是一个美术品，更是打开人们内在世界的大门，让我们可以更好地了解自己，也让我们对他人的思想有更加深刻的理解。此外，由于其独特性，这款手工艺品也吸引了一批追求个性的年轻人，他们将其作为一种时尚符号，用来展示自己的审美趣味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学生在使用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时候，不小心发现自己平时不太关注的事情，如同一面镜子般清晰地映照出来。她意识到自己的注意力分布并不均匀，对某些事情过于执着，而忽略了其他重要的事项，从而调整了自己的学习方法，使得成绩大幅提升。这样的个人体验，为此艺术品增添了更多的人文关怀意义。</w:t>
      </w:r>
      <w:r>
        <w:rPr>
          <w:sz w:val="32"/>
          <w:szCs w:val="32"/>
        </w:rPr>
        <w:t>&lt;/p&gt;&lt;p&gt;&lt;img src="/static-img/OTfVuvh7Mi2tVWMndm6CnR8wJvaER3CfUMYmftNcupz8e8emjYsrlJDdboaC2IVKcTVJYyEEqgd9knW40KapqA.jpg"&gt;&lt;/p&gt;&lt;p&gt;</w:t>
      </w:r>
      <w:r>
        <w:rPr>
          <w:sz w:val="32"/>
          <w:szCs w:val="32"/>
        </w:rPr>
        <w:t>除了个人层面的影响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还被用于教育领域帮助孩子们培养自我认识能力。在一个学校举办的一个项目中，老师利用这一工具帮助孩子们识别他们的情绪变化，并学会更有效地表达自己。这不仅提高了他们的情商，也促进了课堂上的积极互动，让孩子们之间建立起更加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是一件既具有哲学思考又充满实践应用价值的手工艺品，它以一种独特而深刻的声音，呼唤着每一个人去探索、去发现、去理解。无论你是艺术爱好者还是寻求生活智慧的人，这款产品都值得你去尝试一次，以便亲身体验其中蕴含的心灵力量。</w:t>
      </w:r>
      <w:r>
        <w:rPr>
          <w:sz w:val="32"/>
          <w:szCs w:val="32"/>
        </w:rPr>
        <w:t>&lt;/p&gt;&lt;p&gt;&lt;img src="/static-img/0vh2cFzfkDjuCHH9ig39uR8wJvaER3CfUMYmftNcupz8e8emjYsrlJDdboaC2IVKcTVJYyEEqgd9knW40KapqA.jpg"&gt;&lt;/p&gt;&lt;p&gt;&lt;a href = "/doc/62467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探索北南艺术世界中的心灵之窗</w:t>
      </w:r>
      <w:r>
        <w:rPr>
          <w:sz w:val="32"/>
          <w:szCs w:val="32"/>
        </w:rPr>
        <w:t>.doc" rel="alternate" download="62467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探索北南艺术世界中的心灵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