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爱的你的秘密小草莓我迫不及待要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秘密小草莓我迫不及待要尝了</w:t>
      </w:r>
      <w:r>
        <w:rPr>
          <w:sz w:val="32"/>
          <w:szCs w:val="32"/>
        </w:rPr>
        <w:t>&lt;/p&gt;&lt;p&gt;&lt;img src="/static-img/nmGUH-Qf_7cd7aOsuVJfJcVEzfji2uwTAoE2UTjTTyxwI-jmB6g6cBwuGVCkNpbi.jpg"&gt;&lt;/p&gt;&lt;p&gt;</w:t>
      </w:r>
      <w:r>
        <w:rPr>
          <w:sz w:val="32"/>
          <w:szCs w:val="32"/>
        </w:rPr>
        <w:t>记得那次我们在海边漫步时，我突然间就感觉到一种前所未有的渴望，仿佛是心中的某个按钮被按下，一股冲动就像潮水一样涌上来。我紧紧地握住你的手，眼睛中充满了期待和贪婪，用最直接的方式表达出了我的愿望：“迈开腿，让我吃一下你的小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似乎有些惊讶，但也能感受到那种难以言喻的情绪。我们一起笑着，不知不觉中就走到了一个偏僻的小角落，那里只有沙滩和大海。在阳光下，我们相互对视，眼神中流露出既羞涩又自信的一抹微笑。</w:t>
      </w:r>
      <w:r>
        <w:rPr>
          <w:sz w:val="32"/>
          <w:szCs w:val="32"/>
        </w:rPr>
        <w:t>&lt;/p&gt;&lt;p&gt;&lt;img src="/static-img/J0fv9Bqm_HIQ7H4d4YWeq8VEzfji2uwTAoE2UTjTTyxcIy0vhQCQQvOzd-pvcEOEfLflA77-u7-0AV7u95IXBYGX1yRVs72hoZdVg19zgog.jpg"&gt;&lt;/p&gt;&lt;p&gt;“</w:t>
      </w:r>
      <w:r>
        <w:rPr>
          <w:sz w:val="32"/>
          <w:szCs w:val="32"/>
        </w:rPr>
        <w:t>为什么呢？”你轻声问道，“我们的关系还没到那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着摇头，“不是那个意思。你知道吗，我一直都很喜欢你的点点滴滴，无论是你日常生活的小细节还是那些隐藏在心底的秘密。你让我觉得自己像是站在一片广阔无垠的大草原上，每一次呼吸都是新鲜空气，每一次触摸都是温暖阳光。”</w:t>
      </w:r>
      <w:r>
        <w:rPr>
          <w:sz w:val="32"/>
          <w:szCs w:val="32"/>
        </w:rPr>
        <w:t>&lt;/p&gt;&lt;p&gt;&lt;img src="/static-img/MWIyiEBoG2DOW2CrDOeNv8VEzfji2uwTAoE2UTjTTyxcIy0vhQCQQvOzd-pvcEOEfLflA77-u7-0AV7u95IXBYGX1yRVs72hoZdVg19zgog.jpg"&gt;&lt;/p&gt;&lt;p&gt;“</w:t>
      </w:r>
      <w:r>
        <w:rPr>
          <w:sz w:val="32"/>
          <w:szCs w:val="32"/>
        </w:rPr>
        <w:t>我真的很高兴，”你说，“但这也太直接了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咬唇瓣，认真地看着你，“或许对于别人来说确实如此。但对于我来说，这就是最真诚、最自然的表现。我想告诉你，无论是在什么时候，只要是我想要拥抱、想要享受，就会毫不犹豫地说出来，因为这才是我真正的心意。”</w:t>
      </w:r>
      <w:r>
        <w:rPr>
          <w:sz w:val="32"/>
          <w:szCs w:val="32"/>
        </w:rPr>
        <w:t>&lt;/p&gt;&lt;p&gt;&lt;img src="/static-img/H9oZLnM2ha_sZcg4oa-7usVEzfji2uwTAoE2UTjTTyxcIy0vhQCQQvOzd-pvcEOEfLflA77-u7-0AV7u95IXBYGX1yRVs72hoZdVg19zgog.jpg"&gt;&lt;/p&gt;&lt;p&gt;&lt;a href = "/doc/624668-</w:t>
      </w:r>
      <w:r>
        <w:rPr>
          <w:sz w:val="32"/>
          <w:szCs w:val="32"/>
        </w:rPr>
        <w:t>主题亲爱的你的秘密小草莓我迫不及待要尝了</w:t>
      </w:r>
      <w:r>
        <w:rPr>
          <w:sz w:val="32"/>
          <w:szCs w:val="32"/>
        </w:rPr>
        <w:t>.doc" rel="alternate" download="624668-</w:t>
      </w:r>
      <w:r>
        <w:rPr>
          <w:sz w:val="32"/>
          <w:szCs w:val="32"/>
        </w:rPr>
        <w:t>主题亲爱的你的秘密小草莓我迫不及待要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