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咱们来聊聊她的这段经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庠了把腿张开，她的这个举动似乎在诉说着一段不为人知的故事。记得那是一个阳光明媚的下午，朋友们都在家中忙碌，而淑蓉却独自一人坐在公园的一角。</w:t>
      </w:r>
      <w:r>
        <w:rPr>
          <w:sz w:val="32"/>
          <w:szCs w:val="32"/>
        </w:rPr>
        <w:t>&lt;/p&gt;&lt;p&gt;&lt;img src="/static-img/GAzLkJBYTCGh2Pqfmz8Ch1UDLvo-gMuihEvgGx9fqVL7VFBlbDDMQI7aWBvH-Z1p.jpg"&gt;&lt;/p&gt;&lt;p&gt;</w:t>
      </w:r>
      <w:r>
        <w:rPr>
          <w:sz w:val="32"/>
          <w:szCs w:val="32"/>
        </w:rPr>
        <w:t>她是那种喜欢独处的人，每当心情沉重或是需要一些时间思考时，都会选择来到这里。她轻轻地摆放好周围的小物件，将自己置身于一个宁静而又充满想象力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微风吹过，她感觉到了一丝凉意，但她的目光并未因此被打断。相反，那份凉意似乎让她的思绪更加清晰。在这温暖而又略带凉意的午后，淑蓉再次庠了把腿张开，这一次，是为了等待一个久违的朋友——她的内心深处的声音。</w:t>
      </w:r>
      <w:r>
        <w:rPr>
          <w:sz w:val="32"/>
          <w:szCs w:val="32"/>
        </w:rPr>
        <w:t>&lt;/p&gt;&lt;p&gt;&lt;img src="/static-img/yN0O5SqhWMi75bJyVoURt1UDLvo-gMuihEvgGx9fqVJ9CNP_T6_50DaXFUkqBtNOseuoi9VatsVsHvTNrlqpq1bBpCDg9wSCxAHaqogqK4exrgu7T3pUu1Ob8X-WzeIW.jpg"&gt;&lt;/p&gt;&lt;p&gt;</w:t>
      </w:r>
      <w:r>
        <w:rPr>
          <w:sz w:val="32"/>
          <w:szCs w:val="32"/>
        </w:rPr>
        <w:t>朋友们知道，淑蓉总是在她最需要的时候找到了自己的力量和勇气。就像这次，当她再次张开双腿，就像是给予自己更多空间去接受生活中的每一个挑战和机遇。这不仅是一种身体上的姿势，更是一种心理上的准备，让自己能够面对即将到来的任何事情，无论是快乐还是悲伤，无论是成功还是失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聊聊你的经历吧！”我边说边坐下来，与淑蓉一起享受这一刻。我知道，在这个时候，言语可能不是最重要的，而是那份共同度过难关的心灵连接。而对于淑蓉来说，即使是在这样的瞬间，也能感受到一种前所未有的自由与自信。</w:t>
      </w:r>
      <w:r>
        <w:rPr>
          <w:sz w:val="32"/>
          <w:szCs w:val="32"/>
        </w:rPr>
        <w:t>&lt;/p&gt;&lt;p&gt;&lt;img src="/static-img/IAAPy8R1BFDC7hWc-5itfVUDLvo-gMuihEvgGx9fqVJ9CNP_T6_50DaXFUkqBtNOseuoi9VatsVsHvTNrlqpq1bBpCDg9wSCxAHaqogqK4exrgu7T3pUu1Ob8X-WzeIW.jpg"&gt;&lt;/p&gt;&lt;p&gt;</w:t>
      </w:r>
      <w:r>
        <w:rPr>
          <w:sz w:val="32"/>
          <w:szCs w:val="32"/>
        </w:rPr>
        <w:t>我们开始交谈，从平凡的事情开始，然后逐渐深入讨论那些曾经困扰着她的问题和梦想。当天空中的云朵越来越多，我们也仿佛进入了一片遥远而神秘的地方，那里的风景既美丽又充满了未知。在那里，没有人会因为害怕而闭上眼睛，因为每个人都明白，只有打开心门才能看到真正的大海。而对于那些还没有找到方向的人来说，不妨尝试一下，把腿张开，看看生命给你带来的惊喜是什么样子。</w:t>
      </w:r>
      <w:r>
        <w:rPr>
          <w:sz w:val="32"/>
          <w:szCs w:val="32"/>
        </w:rPr>
        <w:t>&lt;/p&gt;&lt;p&gt;&lt;a href = "/doc/624659-</w:t>
      </w:r>
      <w:r>
        <w:rPr>
          <w:sz w:val="32"/>
          <w:szCs w:val="32"/>
        </w:rPr>
        <w:t>淑蓉又庠了把腿张开咱们来聊聊她的这段经历吧</w:t>
      </w:r>
      <w:r>
        <w:rPr>
          <w:sz w:val="32"/>
          <w:szCs w:val="32"/>
        </w:rPr>
        <w:t>.doc" rel="alternate" download="624659-</w:t>
      </w:r>
      <w:r>
        <w:rPr>
          <w:sz w:val="32"/>
          <w:szCs w:val="32"/>
        </w:rPr>
        <w:t>淑蓉又庠了把腿张开咱们来聊聊她的这段经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