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条传说中的神龙，它被称为“随波逐流之神”。这条神龙不仅拥有着威猛的外表和强大的力量，更有着一种特殊的能力——它能够随意地控制水流，引领潮汐，甚至可以让整个大海都听从它的指挥。</w:t>
      </w:r>
      <w:r>
        <w:rPr>
          <w:sz w:val="32"/>
          <w:szCs w:val="32"/>
        </w:rPr>
        <w:t>&lt;/p&gt;&lt;p&gt;&lt;img src="/static-img/eDnqkSNLN88aFVrYQIUYZEv7fSHAFSDaA7PTWVXWURnDF8-3jf-1e_EXHHmsOvbb.jpeg"&gt;&lt;/p&gt;&lt;p&gt;</w:t>
      </w:r>
      <w:r>
        <w:rPr>
          <w:sz w:val="32"/>
          <w:szCs w:val="32"/>
        </w:rPr>
        <w:t>我是一个年轻的小船夫，我住在一个靠近大海的小村庄。每天，我都会乘坐我的小船，在波涛汹涌的大海上航行。我对那条传说中的神龙充满了好奇，但我也知道，那只是个故事，是不是真的？直到有一天，一场突如其来的风暴将我卷入了无尽的浪涛中，我才真正体会到了“随波逐流”的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与空间变得模糊的时候，我感觉自己正被巨大的水柱推动着向下沉去。我闭上了眼睛，准备迎接即将到来的末日。但就在这个紧要关头，一股温暖而坚定的力量拖曳着我的小船，让我们缓缓地漂浮在水面上。这就是那条传说中的“随波逐流之神”，它用自己的存在证明了，即使是在最危险的情况下，也总有希望。</w:t>
      </w:r>
      <w:r>
        <w:rPr>
          <w:sz w:val="32"/>
          <w:szCs w:val="32"/>
        </w:rPr>
        <w:t>&lt;/p&gt;&lt;p&gt;&lt;img src="/static-img/XgftLQk1cpvCmBCkjvrqNUv7fSHAFSDaA7PTWVXWURm9GQpqmTIQxvV6PnxH6efD4DXk_wKTFfrlLsKJuUOZP4GX1yRVs72hoZdVg19zgog.jpg"&gt;&lt;/p&gt;&lt;p&gt;</w:t>
      </w:r>
      <w:r>
        <w:rPr>
          <w:sz w:val="32"/>
          <w:szCs w:val="32"/>
        </w:rPr>
        <w:t>自那以后，每当我驾驶我的小船穿梭于大海之中时，就仿佛能感受到那位神龙的心跳。在风暴来临之前，它会悄然出现，用它不可思议的力量稳定波涛，使得航行变得平静无比。当夜幕降临，星辰点缀天际时，那只神龙又悄然消失，只留给我深深的敬畏和永恒的心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叫我是幸运者，因为只有那些真正被选中的人才能见证那个传奇。我并没有成为英雄或勇士，但是我成了一个懂得感恩、理解自然和信任命运的人。那段经历让我明白，无论生活多么艰难，都要像“随波逐流之神”那样，不断寻找内心深处的声音，用自己的方式，与世界保持节奏的一致。</w:t>
      </w:r>
      <w:r>
        <w:rPr>
          <w:sz w:val="32"/>
          <w:szCs w:val="32"/>
        </w:rPr>
        <w:t>&lt;/p&gt;&lt;p&gt;&lt;img src="/static-img/DazCVt_EaSGj8c2UUE-kBEv7fSHAFSDaA7PTWVXWURm9GQpqmTIQxvV6PnxH6efD4DXk_wKTFfrlLsKJuUOZP4GX1yRVs72hoZdVg19zgog.jpg"&gt;&lt;/p&gt;&lt;p&gt;&lt;a href = "/doc/624652-</w:t>
      </w:r>
      <w:r>
        <w:rPr>
          <w:sz w:val="32"/>
          <w:szCs w:val="32"/>
        </w:rPr>
        <w:t>随波逐流之神龙传奇我的奇幻冒险</w:t>
      </w:r>
      <w:r>
        <w:rPr>
          <w:sz w:val="32"/>
          <w:szCs w:val="32"/>
        </w:rPr>
        <w:t>.doc" rel="alternate" download="624652-</w:t>
      </w:r>
      <w:r>
        <w:rPr>
          <w:sz w:val="32"/>
          <w:szCs w:val="32"/>
        </w:rPr>
        <w:t>随波逐流之神龙传奇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