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充气仿真娃娃实战演练高真实度模拟训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实战充气仿真娃娃的魅力何在？</w:t>
      </w:r>
      <w:r>
        <w:rPr>
          <w:sz w:val="32"/>
          <w:szCs w:val="32"/>
        </w:rPr>
        <w:t>&lt;/p&gt;&lt;p&gt;&lt;img src="/static-img/9gVWNVaKzJWp2x3H7sAdrdKc4QYuyxMXI-2Gg1wIQMLJ74lL4sKw7g2NjNEY3nvR.jpg"&gt;&lt;/p&gt;&lt;p&gt;</w:t>
      </w:r>
      <w:r>
        <w:rPr>
          <w:sz w:val="32"/>
          <w:szCs w:val="32"/>
        </w:rPr>
        <w:t>为什么选择实战充气仿真娃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充气仿真娃娃是一种高效且安全的训练工具，它能够模拟各种复杂场景，让操作者在虚拟环境中进行学习和实践。与传统的教学方法相比，实战充气仿真娃娃能够提供更为贴近实际情况的训练体验，从而提高操作者的应对能力。</w:t>
      </w:r>
      <w:r>
        <w:rPr>
          <w:sz w:val="32"/>
          <w:szCs w:val="32"/>
        </w:rPr>
        <w:t>&lt;/p&gt;&lt;p&gt;&lt;img src="/static-img/FBpTcJoP9J9Hi6FmaKbexNKc4QYuyxMXI-2Gg1wIQMKlJeB6CEHSJ3M83sCrBojzK-SBYUYB7loU-iVSj3skNnajlgLvUS2L7K2D2EGMmpqZsysqDHnMnUJm4_9-Zfs-HOZFI-JhkVNsTPs0wf9E8DxClxXQ6UZKUPBOA0BVQaR9hTog2oSq_WOK1RkfDZ1EGz4Cvay6tyB7Ka9MawY7HQ.jpg"&gt;&lt;/p&gt;&lt;p&gt;</w:t>
      </w:r>
      <w:r>
        <w:rPr>
          <w:sz w:val="32"/>
          <w:szCs w:val="32"/>
        </w:rPr>
        <w:t>实战充气仿真娃娃如何提升技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充气仿真娱儿通过精确模拟现实中的各种情境，如紧急救援、危险物品处理等，使得操作者能够在不受伤害的情况下熟悉这些动作。在每次训练中，用户可以根据自己的需求调整参数，来模拟不同的挑战，从而不断提升自己的反应速度和解决问题的能力。</w:t>
      </w:r>
      <w:r>
        <w:rPr>
          <w:sz w:val="32"/>
          <w:szCs w:val="32"/>
        </w:rPr>
        <w:t>&lt;/p&gt;&lt;p&gt;&lt;img src="/static-img/47A7UBpWZ_8H5aXhk63wENKc4QYuyxMXI-2Gg1wIQMKlJeB6CEHSJ3M83sCrBojzK-SBYUYB7loU-iVSj3skNnajlgLvUS2L7K2D2EGMmpqZsysqDHnMnUJm4_9-Zfs-HOZFI-JhkVNsTPs0wf9E8DxClxXQ6UZKUPBOA0BVQaR9hTog2oSq_WOK1RkfDZ1EGz4Cvay6tyB7Ka9MawY7HQ.jpg"&gt;&lt;/p&gt;&lt;p&gt;</w:t>
      </w:r>
      <w:r>
        <w:rPr>
          <w:sz w:val="32"/>
          <w:szCs w:val="32"/>
        </w:rPr>
        <w:t>如何设计一个完美的实战充气仿真系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一个完美的实战充气仿真是需要考虑多个因素。首先，要确保模型具有高度的一致性，即与实际情况相匹配；其次，要有足够灵活的手法让用户能自由调整；再次，还要考虑到维护成本低廉，以便长期使用。此外，对于不同级别的人员还应该设计不同的难度层级，以满足不同需求。</w:t>
      </w:r>
      <w:r>
        <w:rPr>
          <w:sz w:val="32"/>
          <w:szCs w:val="32"/>
        </w:rPr>
        <w:t>&lt;/p&gt;&lt;p&gt;&lt;img src="/static-img/neapJiy-C7cPodMxaUWbPtKc4QYuyxMXI-2Gg1wIQMKlJeB6CEHSJ3M83sCrBojzK-SBYUYB7loU-iVSj3skNnajlgLvUS2L7K2D2EGMmpqZsysqDHnMnUJm4_9-Zfs-HOZFI-JhkVNsTPs0wf9E8DxClxXQ6UZKUPBOA0BVQaR9hTog2oSq_WOK1RkfDZ1EGz4Cvay6tyB7Ka9MawY7HQ.jpg"&gt;&lt;/p&gt;&lt;p&gt;</w:t>
      </w:r>
      <w:r>
        <w:rPr>
          <w:sz w:val="32"/>
          <w:szCs w:val="32"/>
        </w:rPr>
        <w:t>充分利用技术，为教育带来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现代教育已经开始采用更多先进设备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和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実），以提供更加沉浸式和互动性的学习体验。结合这些技术，可以进一步提升实战充气仿真的效果，使之成为一款前沿教育工具，不仅适用于专业培训，也可作为一种娱乐方式，让人们了解不同行业或职业所需具备的情报知识。</w:t>
      </w:r>
      <w:r>
        <w:rPr>
          <w:sz w:val="32"/>
          <w:szCs w:val="32"/>
        </w:rPr>
        <w:t>&lt;/p&gt;&lt;p&gt;&lt;img src="/static-img/_dRdxm2wv7GkyteU5v7ndtKc4QYuyxMXI-2Gg1wIQMKlJeB6CEHSJ3M83sCrBojzK-SBYUYB7loU-iVSj3skNnajlgLvUS2L7K2D2EGMmpqZsysqDHnMnUJm4_9-Zfs-HOZFI-JhkVNsTPs0wf9E8DxClxXQ6UZKUPBOA0BVQaR9hTog2oSq_WOK1RkfDZ1EGz4Cvay6tyB7Ka9MawY7HQ.jpg"&gt;&lt;/p&gt;&lt;p&gt;</w:t>
      </w:r>
      <w:r>
        <w:rPr>
          <w:sz w:val="32"/>
          <w:szCs w:val="32"/>
        </w:rPr>
        <w:t>未来的趋势：智能化与个性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发展趋势中，我们可以预见的是，将会越来越多地集成人工智能技术到这些产品中，以实现自动化调节，并且根据用户习惯进行定制化设置。这将使得每个人的学习路径更加符合个人特点，更有效率。此外，与其他学生之间也能分享经验，这样的互动模式对于团队协作精神也有很大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是属于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分析我们可以看出，未来属于那些敢于创新、勇于尝试并不断探索新方法的人们。而这其中，最关键的一环就是我们的教育体系必须随着时代变化而改变，用最新最先进的手段去培养下一代领导者。因此，无论是学生还是教师，都应该积极拥抱这样的变革，而不是抵抗它，因为只有这样，我们才能真正地迎接未来的挑戰，并为社会贡献自己的一份力量。</w:t>
      </w:r>
      <w:r>
        <w:rPr>
          <w:sz w:val="32"/>
          <w:szCs w:val="32"/>
        </w:rPr>
        <w:t>&lt;/p&gt;&lt;p&gt;&lt;a href = "/doc/624641-</w:t>
      </w:r>
      <w:r>
        <w:rPr>
          <w:sz w:val="32"/>
          <w:szCs w:val="32"/>
        </w:rPr>
        <w:t>充气仿真娃娃实战演练高真实度模拟训练</w:t>
      </w:r>
      <w:r>
        <w:rPr>
          <w:sz w:val="32"/>
          <w:szCs w:val="32"/>
        </w:rPr>
        <w:t>.doc" rel="alternate" download="624641-</w:t>
      </w:r>
      <w:r>
        <w:rPr>
          <w:sz w:val="32"/>
          <w:szCs w:val="32"/>
        </w:rPr>
        <w:t>充气仿真娃娃实战演练高真实度模拟训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