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我的江湖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收到了一个神秘的任务。这个任务让我必须深入到江湖的最深处，寻找一本被誉为“还剑奇情录”的古老书籍。这本书据说藏有解开所有江湖秘密之谜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仅仅是一次寻宝之旅，而是一场充满危险和挑战的心理斗争。我必须小心翼翼地避开那些觊觎这份知识的人，他们会为了这份力量而不惜一切代价。</w:t>
      </w:r>
      <w:r>
        <w:rPr>
          <w:sz w:val="32"/>
          <w:szCs w:val="32"/>
        </w:rPr>
        <w:t>&lt;/p&gt;&lt;p&gt;&lt;img src="/static-img/07g50qmIHr35uIxiGPqG6Q.jpg"&gt;&lt;/p&gt;&lt;p&gt;</w:t>
      </w:r>
      <w:r>
        <w:rPr>
          <w:sz w:val="32"/>
          <w:szCs w:val="32"/>
        </w:rPr>
        <w:t>我踏上了漫长而艰难的旅程。在无数个黑暗寂静的地方，我听到了传言中的“还剑奇情录”。每一次接近，都让我感到一种前所未有的紧张与期待。终于，在一片废墟中，我发现了那本神秘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，那里的文字似乎在闪烁着幽蓝色的光芒。我开始翻阅，每一页都记录着关于剑法、武功以及更深层次的心理战术。这些信息对任何想要成为真正高手的人来说都是宝贵的财富，但它也带来了沉重的责任——如何用得当？</w:t>
      </w:r>
      <w:r>
        <w:rPr>
          <w:sz w:val="32"/>
          <w:szCs w:val="32"/>
        </w:rPr>
        <w:t>&lt;/p&gt;&lt;p&gt;&lt;img src="/static-img/YsPw_ootYWcJTtRdAbIprg.jpg"&gt;&lt;/p&gt;&lt;p&gt;</w:t>
      </w:r>
      <w:r>
        <w:rPr>
          <w:sz w:val="32"/>
          <w:szCs w:val="32"/>
        </w:rPr>
        <w:t>我明白了，无论是何种力量，只要掌握得当，它就能成为推动世界发展的一股强大力量。但如果失去了控制，它可能就会变成毁灭性的武器。我决定将这份知识用于正义，用以保护弱小，抵抗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还剑奇情录”成了我的指南星，是我在追求卓越道路上的灯塔。而每一次挥舞我的刀刃，都像是对那本书的一种致敬，也是我对自己承诺的一个再次确认：只有通过不断地学习和实践，我们才能真正理解和掌控自己的内心世界。</w:t>
      </w:r>
      <w:r>
        <w:rPr>
          <w:sz w:val="32"/>
          <w:szCs w:val="32"/>
        </w:rPr>
        <w:t>&lt;/p&gt;&lt;p&gt;&lt;img src="/static-img/gUJjsAIQjaR4xj05NniBnA.jpg"&gt;&lt;/p&gt;&lt;p&gt;&lt;a href = "/doc/624635-</w:t>
      </w:r>
      <w:r>
        <w:rPr>
          <w:sz w:val="32"/>
          <w:szCs w:val="32"/>
        </w:rPr>
        <w:t>还剑奇情录我的江湖秘密之谜</w:t>
      </w:r>
      <w:r>
        <w:rPr>
          <w:sz w:val="32"/>
          <w:szCs w:val="32"/>
        </w:rPr>
        <w:t>.doc" rel="alternate" download="624635-</w:t>
      </w:r>
      <w:r>
        <w:rPr>
          <w:sz w:val="32"/>
          <w:szCs w:val="32"/>
        </w:rPr>
        <w:t>还剑奇情录我的江湖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