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我亲眼见证了她那倾城之貌和魅力四射的直播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发现了一段黄鳝女主播视频完整版。她的名字叫做小明，据说她是一个才华横溢且性格温柔的年轻女子。在观看这段视频之前，我对她知之甚少，只知道她是一名活跃于网络上的新兴主播。</w:t>
      </w:r>
      <w:r>
        <w:rPr>
          <w:sz w:val="32"/>
          <w:szCs w:val="32"/>
        </w:rPr>
        <w:t>&lt;/p&gt;&lt;p&gt;</w:t>
      </w:r>
      <w:r>
        <w:rPr>
          <w:sz w:val="32"/>
          <w:szCs w:val="32"/>
        </w:rPr>
        <w:t>视频开始时，小明正坐在一间装饰精致的房间里，她穿着一件浅蓝色的连衣裙，头发梳得整整齐齐，面容如同清晨初绽的花朵一样纯洁无暇。她微笑着向观众打招呼，声音清脆悦耳，让人忍不住心生好感。</w:t>
      </w:r>
      <w:r>
        <w:rPr>
          <w:sz w:val="32"/>
          <w:szCs w:val="32"/>
        </w:rPr>
        <w:t>&lt;/p&gt;&lt;p&gt;&lt;img src="/static-img/pScDgj2RVVepdK4HqGhgWQ.jpg"&gt;&lt;/p&gt;&lt;p&gt;</w:t>
      </w:r>
      <w:r>
        <w:rPr>
          <w:sz w:val="32"/>
          <w:szCs w:val="32"/>
        </w:rPr>
        <w:t>随后，小明开始了她的直播环节。她首先介绍了一款最新发布的智能手机，然后详细展示了它的一些功能特点。她的解说既专业又亲切，让听众仿佛能够感受到她手中设备每个角落都有怎样的神奇变化。</w:t>
      </w:r>
      <w:r>
        <w:rPr>
          <w:sz w:val="32"/>
          <w:szCs w:val="32"/>
        </w:rPr>
        <w:t>&lt;/p&gt;&lt;p&gt;</w:t>
      </w:r>
      <w:r>
        <w:rPr>
          <w:sz w:val="32"/>
          <w:szCs w:val="32"/>
        </w:rPr>
        <w:t>接着，她进行了一场关于时尚趋势的小分享会。在这个过程中，她穿着不同的服装，每次换上新的造型，都能让人眼前一亮。小明的话语流畅自然，与她的举止配合得天衣无缝，使我感到自己仿佛置身于一个高级时尚秀场。</w:t>
      </w:r>
      <w:r>
        <w:rPr>
          <w:sz w:val="32"/>
          <w:szCs w:val="32"/>
        </w:rPr>
        <w:t>&lt;/p&gt;&lt;p&gt;&lt;img src="/static-img/D999rK4aFqmbc71jounjDA.jpg"&gt;&lt;/p&gt;&lt;p&gt;</w:t>
      </w:r>
      <w:r>
        <w:rPr>
          <w:sz w:val="32"/>
          <w:szCs w:val="32"/>
        </w:rPr>
        <w:t>然而，最令人印象深刻的是，当小明开始分享一些生活的小趣事和个人经历时。我发现，这位黄鳝女主播背后不仅仅是外表迷人的容颜，还有深藏在内心世界中的丰富情感和独特见解。每当她谈及某个具体事件或是自己的成长经历时，那份真挚的情感就像透过屏幕直达我的心里，让我觉得我们之间竟有一种微妙而不可言说的联系。</w:t>
      </w:r>
      <w:r>
        <w:rPr>
          <w:sz w:val="32"/>
          <w:szCs w:val="32"/>
        </w:rPr>
        <w:t>&lt;/p&gt;&lt;p&gt;</w:t>
      </w:r>
      <w:r>
        <w:rPr>
          <w:sz w:val="32"/>
          <w:szCs w:val="32"/>
        </w:rPr>
        <w:t>最后，小明结束了这次直播，并向所有参与者表示了谢意，同时也邀请大家留下宝贵意见。这让我意识到，即便是在虚拟空间，也能通过真诚与关怀建立起彼此之间的情谊。这是我从黄鳝女主播视频完整版中学到的最重要的一课——即使是在数字化时代，我们仍需用心去聆听，用爱去呵护那些身处远方的人们。</w:t>
      </w:r>
      <w:r>
        <w:rPr>
          <w:sz w:val="32"/>
          <w:szCs w:val="32"/>
        </w:rPr>
        <w:t>&lt;/p&gt;&lt;p&gt;&lt;img src="/static-img/5-As6XQB_RW2qJqeh4uyfg.jpg"&gt;&lt;/p&gt;&lt;p&gt;&lt;a href = "/doc/624609-</w:t>
      </w:r>
      <w:r>
        <w:rPr>
          <w:sz w:val="32"/>
          <w:szCs w:val="32"/>
        </w:rPr>
        <w:t>黄鳝女主播视频完整版我亲眼见证了她那倾城之貌和魅力四射的直播间</w:t>
      </w:r>
      <w:r>
        <w:rPr>
          <w:sz w:val="32"/>
          <w:szCs w:val="32"/>
        </w:rPr>
        <w:t>.doc" rel="alternate" download="624609-</w:t>
      </w:r>
      <w:r>
        <w:rPr>
          <w:sz w:val="32"/>
          <w:szCs w:val="32"/>
        </w:rPr>
        <w:t>黄鳝女主播视频完整版我亲眼见证了她那倾城之貌和魅力四射的直播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