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的誓言与闺蜜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的誓言与闺蜜的守候</w:t>
      </w:r>
      <w:r>
        <w:rPr>
          <w:sz w:val="32"/>
          <w:szCs w:val="32"/>
        </w:rPr>
        <w:t>&lt;/p&gt;&lt;p&gt;&lt;img src="/static-img/NXjkM1ZWykmc9iw1fSC1LT6fQowmr81U1I0bFz6tLRZLUw0fwz6_j6kBG6KPVaf5.jpg"&gt;&lt;/p&gt;&lt;p&gt;</w:t>
      </w:r>
      <w:r>
        <w:rPr>
          <w:sz w:val="32"/>
          <w:szCs w:val="32"/>
        </w:rPr>
        <w:t>在这个充满荣耀与挑战的时代，军婚成为了许多年轻夫妇共同走过的人生里程碑。对于穿成女主角的她来说，闺蜜更像是亲情中最为纯真的存在。在她即将步入军婚之门的时候，她的闺蜜们围绕在她的身边，无论是喜悦还是忧愁，都一起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爱情</w:t>
      </w:r>
      <w:r>
        <w:rPr>
          <w:sz w:val="32"/>
          <w:szCs w:val="32"/>
        </w:rPr>
        <w:t>&lt;/p&gt;&lt;p&gt;&lt;img src="/static-img/0TbB_UL5Ic7rUEYH9MoQCT6fQowmr81U1I0bFz6tLRafDkFU2OmtW56NVMSo-2BHYwLhKBTadPGSgho54ySNy4GX1yRVs72hoZdVg19zgog.jpg"&gt;&lt;/p&gt;&lt;p&gt;</w:t>
      </w:r>
      <w:r>
        <w:rPr>
          <w:sz w:val="32"/>
          <w:szCs w:val="32"/>
        </w:rPr>
        <w:t>在女主角准备迎接新的生活时，她的闺蜜们用她们丰富的情感和智慧，为这段关系加油打气。他们明白，这不仅仅是一场个人选择，更是两颗心之间深深地融合。无论未来道路多么崎岖，他们都愿意成为女主角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秘密</w:t>
      </w:r>
      <w:r>
        <w:rPr>
          <w:sz w:val="32"/>
          <w:szCs w:val="32"/>
        </w:rPr>
        <w:t>&lt;/p&gt;&lt;p&gt;&lt;img src="/static-img/qWSOxQhKH6g3gEEftcZKPT6fQowmr81U1I0bFz6tLRafDkFU2OmtW56NVMSo-2BHYwLhKBTadPGSgho54ySNy4GX1yRVs72hoZdVg19zgog.jpg"&gt;&lt;/p&gt;&lt;p&gt;</w:t>
      </w:r>
      <w:r>
        <w:rPr>
          <w:sz w:val="32"/>
          <w:szCs w:val="32"/>
        </w:rPr>
        <w:t>女主角即将踏上新征途，虽然面对未知感到紧张，但她的闺蜜们用她们温暖的话语和行动，让这一切变得不再那么遥不可及。她们知道，在这个过程中，每个细微的情感都是宝贵财富，因此尽力帮助女主角解锁心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勇气</w:t>
      </w:r>
      <w:r>
        <w:rPr>
          <w:sz w:val="32"/>
          <w:szCs w:val="32"/>
        </w:rPr>
        <w:t>&lt;/p&gt;&lt;p&gt;&lt;img src="/static-img/_wq2B_ct8SuPvT9vc2DjYD6fQowmr81U1I0bFz6tLRafDkFU2OmtW56NVMSo-2BHYwLhKBTadPGSgho54ySNy4GX1yRVs72hoZdVg19zgog.jpg"&gt;&lt;/p&gt;&lt;p&gt;</w:t>
      </w:r>
      <w:r>
        <w:rPr>
          <w:sz w:val="32"/>
          <w:szCs w:val="32"/>
        </w:rPr>
        <w:t>面对前方可能遇到的困难和挑战，女主角内心自然而然涌现出不安。但是，当她回望那些曾经支持过她的朋友时，那份力量让她重新站立起来。她意识到，只要有了这样的支持，就没有什么是不可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诚</w:t>
      </w:r>
      <w:r>
        <w:rPr>
          <w:sz w:val="32"/>
          <w:szCs w:val="32"/>
        </w:rPr>
        <w:t>&lt;/p&gt;&lt;p&gt;&lt;img src="/static-img/EaJ8opV-KpNy3jYT6Fme6D6fQowmr81U1I0bFz6tLRafDkFU2OmtW56NVMSo-2BHYwLhKBTadPGSgho54ySNy4GX1yRVs72hoZdVg19zgog.jpg"&gt;&lt;/p&gt;&lt;p&gt;</w:t>
      </w:r>
      <w:r>
        <w:rPr>
          <w:sz w:val="32"/>
          <w:szCs w:val="32"/>
        </w:rPr>
        <w:t>由于友谊总是在试炼中成长，女主角也学会了如何以更加真诚的心去面对周围人的世界。这包括了对自己的自我认识，对伴侣更深层次理解，以及如何在压力下保持冷静思考。这些都是来自于一次又一次交流、相互倾听以及共同度过难关所积累起来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同的地方会让他们暂时分开，但这种距离并不会削弱她们之间的情谊。当一位闺蜜需要助手或只是想要聊聊天时，无论多远，他们都会迅速响应，因为这正是好友间彼此依赖和信任所体现出的美好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祝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一天到来，一位又一位从兵营返回家园，与他们珍爱的人团聚，这些胜利性的归还，是每个家庭都渴望见证的事物。而站在这一刻，她知道，如果没有那些一直陪伴左右、鼓励着她的朋友，她自己也许无法如今这样安心地微笑着庆祝这一刻。而这些庆祝也是她们之间纽带加强的一个重要标志，它证明了一段友情可以跨越岁月、跨越空间，最终化作永恒。</w:t>
      </w:r>
      <w:r>
        <w:rPr>
          <w:sz w:val="32"/>
          <w:szCs w:val="32"/>
        </w:rPr>
        <w:t>&lt;/p&gt;&lt;p&gt;&lt;a href = "/doc/624591-</w:t>
      </w:r>
      <w:r>
        <w:rPr>
          <w:sz w:val="32"/>
          <w:szCs w:val="32"/>
        </w:rPr>
        <w:t>军婚的誓言与闺蜜的守候</w:t>
      </w:r>
      <w:r>
        <w:rPr>
          <w:sz w:val="32"/>
          <w:szCs w:val="32"/>
        </w:rPr>
        <w:t>.doc" rel="alternate" download="624591-</w:t>
      </w:r>
      <w:r>
        <w:rPr>
          <w:sz w:val="32"/>
          <w:szCs w:val="32"/>
        </w:rPr>
        <w:t>军婚的誓言与闺蜜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