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一起会坏掉的好痛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当电线断裂时揭秘三根电缆同时损坏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电线断裂时：揭秘三根电缆同时损坏的悲剧</w:t>
      </w:r>
      <w:r>
        <w:rPr>
          <w:sz w:val="32"/>
          <w:szCs w:val="32"/>
        </w:rPr>
        <w:t>&lt;/p&gt;&lt;p&gt;&lt;img src="/static-img/J90NqvB9yUgMXUTPQPJS6T6fQowmr81U1I0bFz6tLRZLUw0fwz6_j6kBG6KPVaf5.png"&gt;&lt;/p&gt;&lt;p&gt;</w:t>
      </w:r>
      <w:r>
        <w:rPr>
          <w:sz w:val="32"/>
          <w:szCs w:val="32"/>
        </w:rPr>
        <w:t>在日常生活中，我们经常会听到“三根一起会坏掉的好痛视频”的说法，这句话源自于一段关于三个重要物品同时失效或损坏的真实故事，尤其是在技术和电子产品领域。今天，我们就来探讨这一现象背后的原因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典型案例开始。有个家庭使用了一个老旧的三芯电线，该电线连接着家中的电视、音响和电脑。由于这些设备长时间运行，而且没有进行适当维护，一天不幸地发生了“三根一起会坏掉”的情况。当晚上家人准备休息时，他们发现所有设备都无法正常工作，原来是这根老旧的电线突然断裂，导致整个系统瘫痪。</w:t>
      </w:r>
      <w:r>
        <w:rPr>
          <w:sz w:val="32"/>
          <w:szCs w:val="32"/>
        </w:rPr>
        <w:t>&lt;/p&gt;&lt;p&gt;&lt;img src="/static-img/pPZjiCY3IRD_AbIv-hAu6z6fQowmr81U1I0bFz6tLRafDkFU2OmtW56NVMSo-2BHYwLhKBTadPGSgho54ySNy4GX1yRVs72hoZdVg19zgog.jpg"&gt;&lt;/p&gt;&lt;p&gt;</w:t>
      </w:r>
      <w:r>
        <w:rPr>
          <w:sz w:val="32"/>
          <w:szCs w:val="32"/>
        </w:rPr>
        <w:t>类似的故事在各个行业中不断重演，比如建筑工程中的混凝土结构受力点破裂、汽车系统油泵、三合一保险单同时遇到大额索赔等。在每一次这样的事件中，都能看到“三根一起会坏掉”现象，以不同的形式展现在人们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三根一起会坏掉”背后是什么原因呢？通常来说，这种现象与以下几个因素有关：</w:t>
      </w:r>
      <w:r>
        <w:rPr>
          <w:sz w:val="32"/>
          <w:szCs w:val="32"/>
        </w:rPr>
        <w:t>&lt;/p&gt;&lt;p&gt;&lt;img src="/static-img/-rL3xq2OxdQIr9Agyh7GCj6fQowmr81U1I0bFz6tLRafDkFU2OmtW56NVMSo-2BHYwLhKBTadPGSgho54ySNy4GX1yRVs72hoZdVg19zgog.jpg"&gt;&lt;/p&gt;&lt;p&gt;</w:t>
      </w:r>
      <w:r>
        <w:rPr>
          <w:sz w:val="32"/>
          <w:szCs w:val="32"/>
        </w:rPr>
        <w:t>过度使用：长时间连续运作或高负荷工作可能导致材料疲劳，最终引起多处故障。</w:t>
      </w:r>
      <w:r>
        <w:rPr>
          <w:sz w:val="32"/>
          <w:szCs w:val="32"/>
        </w:rPr>
        <w:t>&lt;/p&gt;&lt;p&gt;&lt;img src="/static-img/lIb7wMqKDRmQbDnc_7Pggj6fQowmr81U1I0bFz6tLRafDkFU2OmtW56NVMSo-2BHYwLhKBTadPGSgho54ySNy4GX1yRVs72hoZdVg19zgog.jpg"&gt;&lt;/p&gt;&lt;p&gt;</w:t>
      </w:r>
      <w:r>
        <w:rPr>
          <w:sz w:val="32"/>
          <w:szCs w:val="32"/>
        </w:rPr>
        <w:t>设计缺陷：如果产品设计存在漏洞，那么即使单一部件良好，也可能因为整体结构问题而出现并发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：极端温度变化、高湿度或者其他自然灾害也可能加速器材老化，从而导致多点故障。</w:t>
      </w:r>
      <w:r>
        <w:rPr>
          <w:sz w:val="32"/>
          <w:szCs w:val="32"/>
        </w:rPr>
        <w:t>&lt;/p&gt;&lt;p&gt;&lt;img src="/static-img/Y5s0o44G5_D5e_1Xgie2Qj6fQowmr81U1I0bFz6tLRafDkFU2OmtW56NVMSo-2BHYwLhKBTadPGSgho54ySNy4GX1yRVs72hoZdVg19zgog.jpg"&gt;&lt;/p&gt;&lt;p&gt;</w:t>
      </w:r>
      <w:r>
        <w:rPr>
          <w:sz w:val="32"/>
          <w:szCs w:val="32"/>
        </w:rPr>
        <w:t>维护疏忽：忽视定期检查和保养，不仅增加了故障风险，还可能让问题积累到不可逆转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这种情况发生，可以采取一些措施，如定期检查设备状态、及时更换易损件、保持必要的备用配件，并对关键部分实施更加严格的质量控制。此外，对于那些特别脆弱或容易出现并发症的情况，可以考虑采用双重保险策略，即设置备份系统以确保服务不间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根一起会坏掉”的现象提醒我们要关注周边环境和使用习惯，同时也应该学会如何有效管理风险。这不仅可以减少经济上的损失，更能够提高我们的安全感和生活质量。</w:t>
      </w:r>
      <w:r>
        <w:rPr>
          <w:sz w:val="32"/>
          <w:szCs w:val="32"/>
        </w:rPr>
        <w:t>&lt;/p&gt;&lt;p&gt;&lt;a href = "/doc/624590-</w:t>
      </w:r>
      <w:r>
        <w:rPr>
          <w:sz w:val="32"/>
          <w:szCs w:val="32"/>
        </w:rPr>
        <w:t>三根一起会坏掉的好痛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当电线断裂时揭秘三根电缆同时损坏的悲剧</w:t>
      </w:r>
      <w:r>
        <w:rPr>
          <w:sz w:val="32"/>
          <w:szCs w:val="32"/>
        </w:rPr>
        <w:t>.doc" rel="alternate" download="624590-</w:t>
      </w:r>
      <w:r>
        <w:rPr>
          <w:sz w:val="32"/>
          <w:szCs w:val="32"/>
        </w:rPr>
        <w:t>三根一起会坏掉的好痛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当电线断裂时揭秘三根电缆同时损坏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