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就是要让你尝遍每一滴香浓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人们总是寻找一些新奇又能带来心情放松的方式。今天，我要和你分享一个简单却又充满乐趣的小秘密——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材料：一杯新鲜牛奶、一颗大珍珠糖或者几个小巧克力豆，一把勺子，以及不少耐心和创意。想象一下，每一次轻轻地将那颗冰凉、光滑的珍珠撞入温暖、细腻的牛奶中，听见它们之间产生的清脆声响，就像是夏日里最美好的交响乐。</w:t>
      </w:r>
      <w:r>
        <w:rPr>
          <w:sz w:val="32"/>
          <w:szCs w:val="32"/>
        </w:rPr>
        <w:t>&lt;/p&gt;&lt;p&gt;&lt;img src="/static-img/cr1r1qL2PQbBRhhwye2ojg.jpg"&gt;&lt;/p&gt;&lt;p&gt;</w:t>
      </w:r>
      <w:r>
        <w:rPr>
          <w:sz w:val="32"/>
          <w:szCs w:val="32"/>
        </w:rPr>
        <w:t>现在，让我们开始吧！将一杯冷藏好的牛奶放在桌上，然后，从旁边拿起那颗大大的珍珠糖，缓缓地将它举起来，看着它在阳光下闪烁着诱人的光芒。这时候，你可能会感觉到一点儿期待，因为即将发生的是一种独特而愉悦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关键的一刻了。一手稳稳握住勺子，一手轻柔地控制着那个沉甸甸的大宝贝，将它慢慢推向水面。当那珍珠与水相遇时，它会以一种不可思议的声音“咔哧”一声跳出水面，这个瞬间，是不是就像是在享受生活的一种艺术？</w:t>
      </w:r>
      <w:r>
        <w:rPr>
          <w:sz w:val="32"/>
          <w:szCs w:val="32"/>
        </w:rPr>
        <w:t>&lt;/p&gt;&lt;p&gt;&lt;img src="/static-img/eyorwa2sFzPZE7d5tLsOCw.jpg"&gt;&lt;/p&gt;&lt;p&gt;</w:t>
      </w:r>
      <w:r>
        <w:rPr>
          <w:sz w:val="32"/>
          <w:szCs w:val="32"/>
        </w:rPr>
        <w:t>接着，不妨再加点巧克力豆进去，让这份快乐变得更加丰富多彩。你可以选择不同的口味，比如原味、香草或是柠檬口味，每一种都能给你的品尝带来不同的感官享受。而且，这样做还能让每一次喝下去都是一次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这份混合物倒进玻璃杯里，即使外面的世界很喧嚣，但当你拿起这一碗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时候，你也许会忘记一切烦恼，只剩下对那些微妙变化和丰富风味的一种深深陶醉。在这种氛围中，即使是平常的事，也似乎变得特别起来。</w:t>
      </w:r>
      <w:r>
        <w:rPr>
          <w:sz w:val="32"/>
          <w:szCs w:val="32"/>
        </w:rPr>
        <w:t>&lt;/p&gt;&lt;p&gt;&lt;img src="/static-img/LYzMScOW8KxK9l2JEK0kBQ.jpg"&gt;&lt;/p&gt;&lt;p&gt;</w:t>
      </w:r>
      <w:r>
        <w:rPr>
          <w:sz w:val="32"/>
          <w:szCs w:val="32"/>
        </w:rPr>
        <w:t xml:space="preserve">所以，当下一次你想要放松自己，不知道该怎么办时，请不要犹豫，试试这款简易但高级的小技艺——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</w:t>
      </w:r>
      <w:r>
        <w:rPr>
          <w:sz w:val="32"/>
          <w:szCs w:val="32"/>
        </w:rPr>
        <w:t>。这不仅是一种饮品，更是一种生活态度，用简单的手法创造属于自己的幸福时刻。</w:t>
      </w:r>
      <w:r>
        <w:rPr>
          <w:sz w:val="32"/>
          <w:szCs w:val="32"/>
        </w:rPr>
        <w:t>&lt;/p&gt;&lt;p&gt;&lt;a href = "/doc/624586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就是要让你尝遍每一滴香浓的快乐</w:t>
      </w:r>
      <w:r>
        <w:rPr>
          <w:sz w:val="32"/>
          <w:szCs w:val="32"/>
        </w:rPr>
        <w:t>.doc" rel="alternate" download="624586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就是要让你尝遍每一滴香浓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