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我是潮流先知揭秘如何在街头巷尾找到最火的嘻哈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节奏与韵律的世界里，有一种力量能够让人沉醉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。它不仅仅是音乐，更是一种文化，一种生活方式。在欧洲，这股潮流尤为强大，尤其是那些免费的街头表演，它们如同一阵阵涟漪，轻轻地荡起了整个城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周末，我漫步在巴黎的一条小巷子里，当时正值傍晚时分，阳光透过狭窄的巷道洒下斑驳的金色。我听到了什么？是一串串激昂扬的声音，一种无法抗拒的节奏感。我跟随声音走到一个角落，只见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在墙边，他的手指紧握着麦克风，而他的声音则像是从心底深处涌出的一股巨大的力量。他不停地吼叫，每个音符都像是在呼唤着周围的人，让他们加入这场无声而又有声的大合唱。</w:t>
      </w:r>
      <w:r>
        <w:rPr>
          <w:sz w:val="32"/>
          <w:szCs w:val="32"/>
        </w:rPr>
        <w:t>&lt;/p&gt;&lt;p&gt;&lt;img src="/static-img/yMYpXKui6Iab7QdJFPT_ww.jpg"&gt;&lt;/p&gt;&lt;p&gt;</w:t>
      </w:r>
      <w:r>
        <w:rPr>
          <w:sz w:val="32"/>
          <w:szCs w:val="32"/>
        </w:rPr>
        <w:t>他唱的是关于梦想、勇气和生活的小诗篇，每个字都是对现实世界的一次质疑和挑战。而旁边围观的人群，他们脸上都带着惊讶和赞赏，他们知道这里有一场真正意义上的艺术表演。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没有收费，没有门票，他只需要你的鼓掌和点赞，就足以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无羁的态度，是欧洲</w:t>
      </w:r>
      <w:r>
        <w:rPr>
          <w:sz w:val="32"/>
          <w:szCs w:val="32"/>
        </w:rPr>
        <w:t>rap culture</w:t>
      </w:r>
      <w:r>
        <w:rPr>
          <w:sz w:val="32"/>
          <w:szCs w:val="32"/>
        </w:rPr>
        <w:t>中最独特的地方之一。这里，不仅只有专业艺人，还有成千上万默默无闻却热爱嘻哈文化的人们，他们通过自己的歌曲来讲述故事，传递信息，从而影响了更多人的心灵。</w:t>
      </w:r>
      <w:r>
        <w:rPr>
          <w:sz w:val="32"/>
          <w:szCs w:val="32"/>
        </w:rPr>
        <w:t>&lt;/p&gt;&lt;p&gt;&lt;img src="/static-img/85detY17qO7CISGTOw-zZg.jpg"&gt;&lt;/p&gt;&lt;p&gt;</w:t>
      </w:r>
      <w:r>
        <w:rPr>
          <w:sz w:val="32"/>
          <w:szCs w:val="32"/>
        </w:rPr>
        <w:t>如果你想要体验这种潮流，你可以去任何一个欧洲的大都市，比如伦敦、柏林或罗马。你会发现，无论是哪个角落，都可能隐藏着下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巨星。而且，最神奇的是，这些表演通常都是免费开放给所有人。这就意味着，即使你是一个普通游客，也能在街头巷尾听到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，将这份美妙的心情带回家，与朋友分享，让他们也感受一下这份非凡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次特别的经历，或许应该试试去参加这些街头</w:t>
      </w:r>
      <w:r>
        <w:rPr>
          <w:sz w:val="32"/>
          <w:szCs w:val="32"/>
        </w:rPr>
        <w:t>Rap concert</w:t>
      </w:r>
      <w:r>
        <w:rPr>
          <w:sz w:val="32"/>
          <w:szCs w:val="32"/>
        </w:rPr>
        <w:t>。不管你的音乐品味如何，这些现场表演都会给你带来意想不到的情感共鸣。因为，在这样的环境中，你不是只是听众，更是被卷入了一段历史进程中的参与者——即便是在这样简单的事物上，如</w:t>
      </w:r>
      <w:r>
        <w:rPr>
          <w:sz w:val="32"/>
          <w:szCs w:val="32"/>
        </w:rPr>
        <w:t>street rap performance</w:t>
      </w:r>
      <w:r>
        <w:rPr>
          <w:sz w:val="32"/>
          <w:szCs w:val="32"/>
        </w:rPr>
        <w:t>。你将会发现，即使是在最平凡的地方，也能找到那种震撼人心、触动灵魂的事情。而对于追求自由与创新的我们来说，这样的经历才更具有意义吧？</w:t>
      </w:r>
      <w:r>
        <w:rPr>
          <w:sz w:val="32"/>
          <w:szCs w:val="32"/>
        </w:rPr>
        <w:t>&lt;/p&gt;&lt;p&gt;&lt;img src="/static-img/8fSTOSVzv7LMKsniVBcKOw.jpg"&gt;&lt;/p&gt;&lt;p&gt;&lt;a href = "/doc/624584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潮流先知揭秘如何在街头巷尾找到最火的嘻哈节奏</w:t>
      </w:r>
      <w:r>
        <w:rPr>
          <w:sz w:val="32"/>
          <w:szCs w:val="32"/>
        </w:rPr>
        <w:t>.doc" rel="alternate" download="624584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潮流先知揭秘如何在街头巷尾找到最火的嘻哈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