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相遇一个日光下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意外相遇：一个日光下的温馨故事</w:t>
      </w:r>
      <w:r>
        <w:rPr>
          <w:sz w:val="32"/>
          <w:szCs w:val="32"/>
        </w:rPr>
        <w:t>&lt;/p&gt;&lt;p&gt;&lt;img src="/static-img/65lBKIrEEeFUjAig_mOskB8wJvaER3CfUMYmftNcupyTDwdpsDw1WKgnZoMUEAbh.jpg"&gt;&lt;/p&gt;&lt;p&gt;</w:t>
      </w:r>
      <w:r>
        <w:rPr>
          <w:sz w:val="32"/>
          <w:szCs w:val="32"/>
        </w:rPr>
        <w:t>在一个阳光明媚的下午，一辆载满了乘客的公交车缓缓行驶着，穿梭于城市的繁忙道路上。车内充斥着乘客们的喧嚣和嘈杂声，而一位名叫李明的小朋友却在这一切喧闹中显得格外安静。他坐在靠窗的座位上，紧紧地握着他的玩具熊，还有他最宝贵的一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车门突然开启，一位身材略微驼背、脸上布满皱纹的大爷走了进来，他看起来像是从乡村来的老人。大爷坐到了与李明同一排的人群中，但由于人多拥挤，他不得不侧身向后靠，让出一点空间给新来的乘客。当大爷试图调整自己的位置时，不小心将自己的帽子压在了附近的一个小女孩头顶上，那个小女孩立刻就哭了起来。</w:t>
      </w:r>
      <w:r>
        <w:rPr>
          <w:sz w:val="32"/>
          <w:szCs w:val="32"/>
        </w:rPr>
        <w:t>&lt;/p&gt;&lt;p&gt;&lt;img src="/static-img/4H6fXuZSCLbNL-gamKr7cx8wJvaER3CfUMYmftNcupz8e8emjYsrlJDdboaC2IVKcTVJYyEEqgd9knW40KapqA.jpg"&gt;&lt;/p&gt;&lt;p&gt;</w:t>
      </w:r>
      <w:r>
        <w:rPr>
          <w:sz w:val="32"/>
          <w:szCs w:val="32"/>
        </w:rPr>
        <w:t>面对这样的情况，大爷感到非常抱歉，他低头道歉，然后用手指轻轻地抚摸着那个哭泣的小女孩的头发。这时候，小男孩李明被眼前情景所触动，他放下书本，用可爱的声音说：“没关系，我也会帮你们找妈妈。”说完，就站起身来，从口袋里拿出了一张自己记住的家长联系方式，并把它递给大爷，说：“你可以打这个电话，他们应该很担心我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爷听后感激不已，这个举动让他觉得这个世界还有很多好人。他立即拨通了电话，并且告诉对方发生的事情。在等待家人的到来期间，大爷开始和两个孩子聊天，他们渐渐地建立起了一种亲密无间的情谊。大概过了一刻钟左右，两名焦急不安的小朋友家长赶到了现场，他们看到孩子们还活生生地站在那里，没有任何危险发生，便松了一口气。</w:t>
      </w:r>
      <w:r>
        <w:rPr>
          <w:sz w:val="32"/>
          <w:szCs w:val="32"/>
        </w:rPr>
        <w:t>&lt;/p&gt;&lt;p&gt;&lt;img src="/static-img/naLBBhQRQYe2EsTbsKjefB8wJvaER3CfUMYmftNcupz8e8emjYsrlJDdboaC2IVKcTVJYyEEqgd9knW40KapqA.jpg"&gt;&lt;/p&gt;&lt;p&gt;</w:t>
      </w:r>
      <w:r>
        <w:rPr>
          <w:sz w:val="32"/>
          <w:szCs w:val="32"/>
        </w:rPr>
        <w:t>随后，大爷又是感谢他们，也是有点惋惜，因为他知道自己可能再也见不到这些孩子。而这两个孩子，在离开之前，也都向大奶奶表示了感谢。他们告诉大家，无论何时，只要有人伸出援助之手，我们都会感到温暖。在这次偶然相遇之后，每个人都学会了珍惜生活中的每一次互助与关怀。</w:t>
      </w:r>
      <w:r>
        <w:rPr>
          <w:sz w:val="32"/>
          <w:szCs w:val="32"/>
        </w:rPr>
        <w:t>&lt;/p&gt;&lt;p&gt;&lt;a href = "/doc/624561-</w:t>
      </w:r>
      <w:r>
        <w:rPr>
          <w:sz w:val="32"/>
          <w:szCs w:val="32"/>
        </w:rPr>
        <w:t>公交车上的意外相遇一个日光下的温馨故事</w:t>
      </w:r>
      <w:r>
        <w:rPr>
          <w:sz w:val="32"/>
          <w:szCs w:val="32"/>
        </w:rPr>
        <w:t>.doc" rel="alternate" download="624561-</w:t>
      </w:r>
      <w:r>
        <w:rPr>
          <w:sz w:val="32"/>
          <w:szCs w:val="32"/>
        </w:rPr>
        <w:t>公交车上的意外相遇一个日光下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