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觉得自己前世是什么我是怎么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吴亦凡躺在床上，眼前的黑暗如同一片无垠的星空。他的思绪却被一种奇异的情感所驱动，他开始思考这个问题：我前世是什么？这是一个充满想象和好奇心的问题，也是对自己内心深处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闭上了眼睛，试图回忆起那些可能存在于他前生中的记忆。但是，无论是努力还是放松，都没有任何线索浮现出来。他知道，这个问题可能永远不会有答案，但这并不阻止他继续去寻找。</w:t>
      </w:r>
      <w:r>
        <w:rPr>
          <w:sz w:val="32"/>
          <w:szCs w:val="32"/>
        </w:rPr>
        <w:t>&lt;/p&gt;&lt;p&gt;&lt;img src="/static-img/pSql1uF-qfscnUF3RUX2yw.png"&gt;&lt;/p&gt;&lt;p&gt;</w:t>
      </w:r>
      <w:r>
        <w:rPr>
          <w:sz w:val="32"/>
          <w:szCs w:val="32"/>
        </w:rPr>
        <w:t>吴亦凡觉得自己前世或许是一个勇敢的战士，或许是一个智慧的学者，或许只是平凡的一个普通人。在不同的情境下，他脑海中浮现出各种可能性，每一种都让他感到既兴奋又有些忧愁。他不知道自己的未来会如何，但这些假设性的过去，让他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你站在时间的长河中，看着你的身影在历史画卷上跳跃时，你会发现，那些不确定的事物才是最真实、最宝贵的。所以，即使不能确切地知道自己的前世是什么样子，不妨将这种好奇心转化为创造力，用它来塑造现在，用它来规划未来的道路。</w:t>
      </w:r>
      <w:r>
        <w:rPr>
          <w:sz w:val="32"/>
          <w:szCs w:val="32"/>
        </w:rPr>
        <w:t>&lt;/p&gt;&lt;p&gt;&lt;img src="/static-img/rjWzzAIG0O41uCf43BsfLw.jpg"&gt;&lt;/p&gt;&lt;p&gt;</w:t>
      </w:r>
      <w:r>
        <w:rPr>
          <w:sz w:val="32"/>
          <w:szCs w:val="32"/>
        </w:rPr>
        <w:t>吴亦凡睁开了眼睛，他决定不再纠结于那些不可知之事，而是把精力放在当下的生活和梦想上。因为，无论怎样的过去，只要现在能够活得更美好，那就足够了。而对于那个隐藏在云雾之中的“我”，也许有一天，当我们真正明白了什么，我们就会找到属于我们的那份平安与光明。</w:t>
      </w:r>
      <w:r>
        <w:rPr>
          <w:sz w:val="32"/>
          <w:szCs w:val="32"/>
        </w:rPr>
        <w:t>&lt;/p&gt;&lt;p&gt;&lt;a href = "/doc/624547-</w:t>
      </w:r>
      <w:r>
        <w:rPr>
          <w:sz w:val="32"/>
          <w:szCs w:val="32"/>
        </w:rPr>
        <w:t>吴亦凡觉得自己前世是什么我是怎么想的</w:t>
      </w:r>
      <w:r>
        <w:rPr>
          <w:sz w:val="32"/>
          <w:szCs w:val="32"/>
        </w:rPr>
        <w:t>.doc" rel="alternate" download="624547-</w:t>
      </w:r>
      <w:r>
        <w:rPr>
          <w:sz w:val="32"/>
          <w:szCs w:val="32"/>
        </w:rPr>
        <w:t>吴亦凡觉得自己前世是什么我是怎么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