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抱着我在图书馆做偷偷摸摸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朋友抱着我在图书馆做，偷偷摸摸的爱情故事</w:t>
      </w:r>
      <w:r>
        <w:rPr>
          <w:sz w:val="32"/>
          <w:szCs w:val="32"/>
        </w:rPr>
        <w:t>&lt;/p&gt;&lt;p&gt;&lt;img src="/static-img/MhLc0MOIhHuMC83GNS2BUlUDLvo-gMuihEvgGx9fqVL7VFBlbDDMQI7aWBvH-Z1p.jpg"&gt;&lt;/p&gt;&lt;p&gt;</w:t>
      </w:r>
      <w:r>
        <w:rPr>
          <w:sz w:val="32"/>
          <w:szCs w:val="32"/>
        </w:rPr>
        <w:t>记得那天，我和男朋友一起去图书馆借书，他总是喜欢挑选一些看起来很复杂的古典文学作品，而我则更倾向于轻松易读的小说。我们各自找了一个舒适的地方坐下，偶尔会互相交换几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发现我正沉浸在一本历史小说里时，他悄无声息地站了起来，走到我的身边。他低头看着我，然后缓缓地把手伸进我的裙摆，将温暖的手掌放在我的小腿上。我感觉到了微妙的震动，但并没有立即反应，因为这似乎已经成为了我们的习惯。</w:t>
      </w:r>
      <w:r>
        <w:rPr>
          <w:sz w:val="32"/>
          <w:szCs w:val="32"/>
        </w:rPr>
        <w:t>&lt;/p&gt;&lt;p&gt;&lt;img src="/static-img/aCHjXvK1WaZaNjzy-DaoW1UDLvo-gMuihEvgGx9fqVJ9CNP_T6_50DaXFUkqBtNOVQMu-j6Ay6KES-AbH1-pUn0I0_9Pr_nQNpcVSSoG006xrgu7T3pUu1Ob8X-WzeIW.jpg"&gt;&lt;/p&gt;&lt;p&gt;</w:t>
      </w:r>
      <w:r>
        <w:rPr>
          <w:sz w:val="32"/>
          <w:szCs w:val="32"/>
        </w:rPr>
        <w:t>他知道什么时候是我最放松的时候，那就是阅读。在这种状态下，即使是最微小的触感也能让人心跳加速。他的手指沿着我的腿部滑动，每一次轻柔的触碰都像是在画出爱情的情景。我尽力保持镇定，不敢让自己的表情露出任何波动，但内心却在剧烈翻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位图书管理员走近我们，她似乎注意到了不寻常的情况。她清了清嗓子，说：“请大家注意维护公共秩序。”她的目光扫过我们两人，我感到脸颊迅速升红。但她只是意味深长地笑了一下，没有进一步追究，便转身离开了。</w:t>
      </w:r>
      <w:r>
        <w:rPr>
          <w:sz w:val="32"/>
          <w:szCs w:val="32"/>
        </w:rPr>
        <w:t>&lt;/p&gt;&lt;p&gt;&lt;img src="/static-img/Ax6XmOL2tWxf9O8WUY5U6lUDLvo-gMuihEvgGx9fqVJ9CNP_T6_50DaXFUkqBtNOVQMu-j6Ay6KES-AbH1-pUn0I0_9Pr_nQNpcVSSoG006xrgu7T3pUu1Ob8X-WzeIW.jpg"&gt;&lt;/p&gt;&lt;p&gt;</w:t>
      </w:r>
      <w:r>
        <w:rPr>
          <w:sz w:val="32"/>
          <w:szCs w:val="32"/>
        </w:rPr>
        <w:t>紧接着，我们听见了一阵窃窃私语和咳嗽声，有些人可能误以为这是某种暗示或者秘密信号。然而，我们两个人的眼神中却流露出一种共鸣——这是我们之间独有的语言，是对彼此承诺和默契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的事情就不用多说了，我们继续享受着那些安静而又充满隐秘的情愫。那一天，在那个宁静而又充满期待的心灵空间里，我们学会了如何通过最简单、最自然的事物来表达我们的爱意。而对于“男朋友抱着我在图书馆做”，它从此成为了我们共同回忆中的一个美好瞬间。</w:t>
      </w:r>
      <w:r>
        <w:rPr>
          <w:sz w:val="32"/>
          <w:szCs w:val="32"/>
        </w:rPr>
        <w:t>&lt;/p&gt;&lt;p&gt;&lt;img src="/static-img/uOCL7SlJErvs7Az6FVbnn1UDLvo-gMuihEvgGx9fqVJ9CNP_T6_50DaXFUkqBtNOVQMu-j6Ay6KES-AbH1-pUn0I0_9Pr_nQNpcVSSoG006xrgu7T3pUu1Ob8X-WzeIW.jpg"&gt;&lt;/p&gt;&lt;p&gt;&lt;a href = "/doc/624543-</w:t>
      </w:r>
      <w:r>
        <w:rPr>
          <w:sz w:val="32"/>
          <w:szCs w:val="32"/>
        </w:rPr>
        <w:t>男朋友抱着我在图书馆做偷偷摸摸的爱情故事</w:t>
      </w:r>
      <w:r>
        <w:rPr>
          <w:sz w:val="32"/>
          <w:szCs w:val="32"/>
        </w:rPr>
        <w:t>.doc" rel="alternate" download="624543-</w:t>
      </w:r>
      <w:r>
        <w:rPr>
          <w:sz w:val="32"/>
          <w:szCs w:val="32"/>
        </w:rPr>
        <w:t>男朋友抱着我在图书馆做偷偷摸摸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