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爱情与正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美红美芳高义互换的文化背景探究</w:t>
      </w:r>
      <w:r>
        <w:rPr>
          <w:sz w:val="32"/>
          <w:szCs w:val="32"/>
        </w:rPr>
        <w:t>&lt;/p&gt;&lt;p&gt;&lt;img src="/static-img/W2xSAyJbAyULbO1UmoSVPQ_vmytmQmMGWI1CcRt5P2sJo8mWx1ZGSzHccnklOCaD.jpeg"&gt;&lt;/p&gt;&lt;p&gt;</w:t>
      </w:r>
      <w:r>
        <w:rPr>
          <w:sz w:val="32"/>
          <w:szCs w:val="32"/>
        </w:rPr>
        <w:t>在中国古代文学中，白洁、美红、美芳三者分别代表了不同性格和命运，而高义则是追求的目标。他们之间的互换不仅反映了社会对女性价值观念的多样化，也折射出人们对于道德与责任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芳之死背后的道德困境</w:t>
      </w:r>
      <w:r>
        <w:rPr>
          <w:sz w:val="32"/>
          <w:szCs w:val="32"/>
        </w:rPr>
        <w:t>&lt;/p&gt;&lt;p&gt;&lt;img src="/static-img/g7WxduMEi4DfVDvwyxVPYQ_vmytmQmMGWI1CcRt5P2tqui1aOqO5z_5HxDjNHvTMIpQ5f8nO2Lm-tT87l4qsN6LljnxLCT0hkYH72Zp4UFWTbtlUk_4NxngBqlxWZPPdZz8bKHdIsoNho7SnASInw4-M7jD-8QLdT_gyl8C3jNTyNApBRAEtluEJKLh3HS8OzmAcreF9Vo6EZxJ8oJ-XSw.jpg"&gt;&lt;/p&gt;&lt;p&gt;</w:t>
      </w:r>
      <w:r>
        <w:rPr>
          <w:sz w:val="32"/>
          <w:szCs w:val="32"/>
        </w:rPr>
        <w:t>美芳因误入歧途，最终走向悲剧，这一事件引发了关于善恶、伦理与法律之间关系的大讨论。在这个过程中，白洁和高义作为两种截然不同的选择，为我们揭示了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如何影响个体行为模式</w:t>
      </w:r>
      <w:r>
        <w:rPr>
          <w:sz w:val="32"/>
          <w:szCs w:val="32"/>
        </w:rPr>
        <w:t>&lt;/p&gt;&lt;p&gt;&lt;img src="/static-img/xp4fpGCn_g4tZ6_mIamV7Q_vmytmQmMGWI1CcRt5P2tqui1aOqO5z_5HxDjNHvTMIpQ5f8nO2Lm-tT87l4qsN6LljnxLCT0hkYH72Zp4UFWTbtlUk_4NxngBqlxWZPPdZz8bKHdIsoNho7SnASInw4-M7jD-8QLdT_gyl8C3jNTyNApBRAEtluEJKLh3HS8OzmAcreF9Vo6EZxJ8oJ-XSw.jpeg"&gt;&lt;/p&gt;&lt;p&gt;</w:t>
      </w:r>
      <w:r>
        <w:rPr>
          <w:sz w:val="32"/>
          <w:szCs w:val="32"/>
        </w:rPr>
        <w:t>高义在故事中的出现，不仅是个人品质的一种体现，也是社会规范的一部分。它塑造着个体如何面对困境，以及在追求自己的同时是否能够保持良好的道德标准。这一点对于理解角色间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与高义的情感纠葛分析</w:t>
      </w:r>
      <w:r>
        <w:rPr>
          <w:sz w:val="32"/>
          <w:szCs w:val="32"/>
        </w:rPr>
        <w:t>&lt;/p&gt;&lt;p&gt;&lt;img src="/static-img/RvqCohx_M4tMvlH36NernQ_vmytmQmMGWI1CcRt5P2tqui1aOqO5z_5HxDjNHvTMIpQ5f8nO2Lm-tT87l4qsN6LljnxLCT0hkYH72Zp4UFWTbtlUk_4NxngBqlxWZPPdZz8bKHdIsoNho7SnASInw4-M7jD-8QLdT_gyl8C3jNTyNApBRAEtluEJKLh3HS8OzmAcreF9Vo6EZxJ8oJ-XSw.jpg"&gt;&lt;/p&gt;&lt;p&gt;</w:t>
      </w:r>
      <w:r>
        <w:rPr>
          <w:sz w:val="32"/>
          <w:szCs w:val="32"/>
        </w:rPr>
        <w:t>白洁作为一个贞节烈女，她内心深处渴望得到尊重和爱，但她却无法摆脱自己所承受的心理压力。而高義，则代表了一种超越物质欲望的人生追求，在她的身上，我们看到了人类对完美生活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红的情感世界中的道德考量</w:t>
      </w:r>
      <w:r>
        <w:rPr>
          <w:sz w:val="32"/>
          <w:szCs w:val="32"/>
        </w:rPr>
        <w:t>&lt;/p&gt;&lt;p&gt;&lt;img src="/static-img/AMhrgTUDkWqYpFZLuVL6Dw_vmytmQmMGWI1CcRt5P2tqui1aOqO5z_5HxDjNHvTMIpQ5f8nO2Lm-tT87l4qsN6LljnxLCT0hkYH72Zp4UFWTbtlUk_4NxngBqlxWZPPdZz8bKHdIsoNho7SnASInw4-M7jD-8QLdT_gyl8C3jNTyNApBRAEtluEJKLh3HS8OzmAcreF9Vo6EZxJ8oJ-XSw.jpeg"&gt;&lt;/p&gt;&lt;p&gt;</w:t>
      </w:r>
      <w:r>
        <w:rPr>
          <w:sz w:val="32"/>
          <w:szCs w:val="32"/>
        </w:rPr>
        <w:t>美红虽然被误解，但她的内心世界充满了希望和梦想。她之所以选择跟随白洁，是因为她渴望找到属于自己的归宿。在这个过程中，她也逐渐学会了区分真伪，并且学会以一种更加成熟的方式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角色的互换传递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的互换，作者成功地展现了一种审视自身价值观并寻找自我认同的手法。这种手法鼓励读者思考，在当今社会，对于个人价值观以及道德责任有何看法，以及我们应该如何在这两者之间找到平衡点。</w:t>
      </w:r>
      <w:r>
        <w:rPr>
          <w:sz w:val="32"/>
          <w:szCs w:val="32"/>
        </w:rPr>
        <w:t>&lt;/p&gt;&lt;p&gt;&lt;a href = "/doc/624534-</w:t>
      </w:r>
      <w:r>
        <w:rPr>
          <w:sz w:val="32"/>
          <w:szCs w:val="32"/>
        </w:rPr>
        <w:t>白洁美红美芳高义互换爱情与正义的交织</w:t>
      </w:r>
      <w:r>
        <w:rPr>
          <w:sz w:val="32"/>
          <w:szCs w:val="32"/>
        </w:rPr>
        <w:t>.doc" rel="alternate" download="624534-</w:t>
      </w:r>
      <w:r>
        <w:rPr>
          <w:sz w:val="32"/>
          <w:szCs w:val="32"/>
        </w:rPr>
        <w:t>白洁美红美芳高义互换爱情与正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