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社畜日记都市白领的辛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社畜日记</w:t>
      </w:r>
      <w:r>
        <w:rPr>
          <w:sz w:val="32"/>
          <w:szCs w:val="32"/>
        </w:rPr>
        <w:t>&lt;/p&gt;&lt;p&gt;&lt;img src="/static-img/DvXeu-C28RHstbjpA_dhNF8SGSnOv8ZDsWKOItm25YVgr-2pywbGB5VWVnCfedHl.jpg"&gt;&lt;/p&gt;&lt;p&gt;</w:t>
      </w:r>
      <w:r>
        <w:rPr>
          <w:sz w:val="32"/>
          <w:szCs w:val="32"/>
        </w:rPr>
        <w:t>他们的日子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而又宁静的都市里，有一群被称为“社畜”的人，他们的日子是这样度过的。每天早上六点，闹钟响起，第一缕曦光映入窗户，他们从床上爬起来，开始了忙碌的一天。而作家东，他也是一位这样的社畜。</w:t>
      </w:r>
      <w:r>
        <w:rPr>
          <w:sz w:val="32"/>
          <w:szCs w:val="32"/>
        </w:rPr>
        <w:t>&lt;/p&gt;&lt;p&gt;&lt;img src="/static-img/rHeZZD6-PJqbeadSRIQVbV8SGSnOv8ZDsWKOItm25YUNzvZlr_w4JbQFKuNFXSvdiQgbXQJo-x-QUH_5hmne5pd09QKD29FSYyTurXBOGZ4db9yzLkEe187Adk5gDYHJq4BhzG_KqU3OPiuW6ejL8DnMjYMKHrzGAT4rnsmx493XTUtf6KRQL6AIIU2sXH6h.jpg"&gt;&lt;/p&gt;&lt;p&gt;</w:t>
      </w:r>
      <w:r>
        <w:rPr>
          <w:sz w:val="32"/>
          <w:szCs w:val="32"/>
        </w:rPr>
        <w:t>晨昏未定的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工作在一家大型出版社，每天都要面对堆积如山的工作。在紧张繁忙中，他几乎忘记了时间和空间。他会花费大量时间阅读书籍、撰写报告，还有不少时间是在咖啡厅里等待会议。他的生活充满了无休止地奔波，但他却始终没有停下笔尖，不断地记录着自己的故事。</w:t>
      </w:r>
      <w:r>
        <w:rPr>
          <w:sz w:val="32"/>
          <w:szCs w:val="32"/>
        </w:rPr>
        <w:t>&lt;/p&gt;&lt;p&gt;&lt;img src="/static-img/k37fdHAOTWensn6LpTUqCF8SGSnOv8ZDsWKOItm25YUNzvZlr_w4JbQFKuNFXSvdiQgbXQJo-x-QUH_5hmne5pd09QKD29FSYyTurXBOGZ4db9yzLkEe187Adk5gDYHJq4BhzG_KqU3OPiuW6ejL8DnMjYMKHrzGAT4rnsmx493XTUtf6KRQL6AIIU2sXH6h.jpg"&gt;&lt;/p&gt;&lt;p&gt;</w:t>
      </w:r>
      <w:r>
        <w:rPr>
          <w:sz w:val="32"/>
          <w:szCs w:val="32"/>
        </w:rPr>
        <w:t>午后的疲惫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阳光透过玻璃窗户洒在办公室的地板上，那些曾经新鲜活力的色彩，如今似乎已经变得黯淡无光。东感到一种深深的疲惫，这种疲惫不是来自体力上的劳累，而是精神上的枯燥。他试图通过思考来打破这种状态，但更多的是陷入思绪之中，回忆起自己曾经梦想中的生活，那是一个充满文学和艺术的地方。</w:t>
      </w:r>
      <w:r>
        <w:rPr>
          <w:sz w:val="32"/>
          <w:szCs w:val="32"/>
        </w:rPr>
        <w:t>&lt;/p&gt;&lt;p&gt;&lt;img src="/static-img/Oygj5WrK-PHpoy9C49D86V8SGSnOv8ZDsWKOItm25YUNzvZlr_w4JbQFKuNFXSvdiQgbXQJo-x-QUH_5hmne5pd09QKD29FSYyTurXBOGZ4db9yzLkEe187Adk5gDYHJq4BhzG_KqU3OPiuW6ejL8DnMjYMKHrzGAT4rnsmx493XTUtf6KRQL6AIIU2sXH6h.jpg"&gt;&lt;/p&gt;&lt;p&gt;</w:t>
      </w:r>
      <w:r>
        <w:rPr>
          <w:sz w:val="32"/>
          <w:szCs w:val="32"/>
        </w:rPr>
        <w:t>夜幕下的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大部分同事们纷纷收拾东西准备离开时，东仍旧坐在电脑前，他的心情复杂。这时候，是个让人安静下来反思的时候，也是个放松心情去发呆的时候。他开始思考那些他一直想要表达但因为责任和压力而忽略的问题，以及那些他渴望探索但由于现实限制无法触及的话题。</w:t>
      </w:r>
      <w:r>
        <w:rPr>
          <w:sz w:val="32"/>
          <w:szCs w:val="32"/>
        </w:rPr>
        <w:t>&lt;/p&gt;&lt;p&gt;&lt;img src="/static-img/RTBZAL429WPcrVRSl3e2fV8SGSnOv8ZDsWKOItm25YUNzvZlr_w4JbQFKuNFXSvdiQgbXQJo-x-QUH_5hmne5pd09QKD29FSYyTurXBOGZ4db9yzLkEe187Adk5gDYHJq4BhzG_KqU3OPiuW6ejL8DnMjYMKHrzGAT4rnsmx493XTUtf6KRQL6AIIU2sXH6h.jpg"&gt;&lt;/p&gt;&lt;p&gt;</w:t>
      </w:r>
      <w:r>
        <w:rPr>
          <w:sz w:val="32"/>
          <w:szCs w:val="32"/>
        </w:rPr>
        <w:t>创作成就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职业生涯并不如愿，但是当他把注意力转向写作时，一切烦恼似乎都消失了。他的文字流利自然，就像那条河一样永远在流动。在这个过程中，他发现了一份属于自己的力量，无论身处何种环境，只要有文字，即使最贫瘠的情感也能被丰富起来。此刻，在这片寂静之中，他感觉到了真正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有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东开始意识到，如果继续沿着现在的人生轨迹走下去，将会是什么样子？那种毫无个人追求，只是为了生计勉强存在的人生，对于一个拥有激情和梦想的人来说实在太可怕。但同时，也许正是在这些平凡之处寻找灵感，或许有一天，这些平凡将成为传奇。如果说未来还需要改变，那么今天就是开启新的旅程的一个好机会。</w:t>
      </w:r>
      <w:r>
        <w:rPr>
          <w:sz w:val="32"/>
          <w:szCs w:val="32"/>
        </w:rPr>
        <w:t>&lt;/p&gt;&lt;p&gt;&lt;a href = "/doc/624526-</w:t>
      </w:r>
      <w:r>
        <w:rPr>
          <w:sz w:val="32"/>
          <w:szCs w:val="32"/>
        </w:rPr>
        <w:t>东方社畜日记都市白领的辛酸生活</w:t>
      </w:r>
      <w:r>
        <w:rPr>
          <w:sz w:val="32"/>
          <w:szCs w:val="32"/>
        </w:rPr>
        <w:t>.doc" rel="alternate" download="624526-</w:t>
      </w:r>
      <w:r>
        <w:rPr>
          <w:sz w:val="32"/>
          <w:szCs w:val="32"/>
        </w:rPr>
        <w:t>东方社畜日记都市白领的辛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