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让你桶个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十分钟让你桶个够</w:t>
      </w:r>
      <w:r>
        <w:rPr>
          <w:sz w:val="32"/>
          <w:szCs w:val="32"/>
        </w:rPr>
        <w:t>&lt;/p&gt;&lt;p&gt;&lt;img src="/static-img/5LGtcz-TbyKRVoSNqvvW-0RDKl-FGM0hMMWU0QiaBdKBl9ckVbO9oaGXVYNfc4KI.png"&gt;&lt;/p&gt;&lt;p&gt;</w:t>
      </w:r>
      <w:r>
        <w:rPr>
          <w:sz w:val="32"/>
          <w:szCs w:val="32"/>
        </w:rPr>
        <w:t>在日常生活中，时间管理是一个至关重要的技能。学会如何有效利用时间，不仅能提高工作效率，还能使我们的生活更加有序。以下是关于如何在短短三十分钟内完成一些看似不可能的事情的一些建议。</w:t>
      </w:r>
      <w:r>
        <w:rPr>
          <w:sz w:val="32"/>
          <w:szCs w:val="32"/>
        </w:rPr>
        <w:t>&lt;/p&gt;&lt;p&gt;</w:t>
      </w:r>
      <w:r>
        <w:rPr>
          <w:sz w:val="32"/>
          <w:szCs w:val="32"/>
        </w:rPr>
        <w:t>制定计划</w:t>
      </w:r>
      <w:r>
        <w:rPr>
          <w:sz w:val="32"/>
          <w:szCs w:val="32"/>
        </w:rPr>
        <w:t>&lt;/p&gt;&lt;p&gt;&lt;img src="/static-img/AgXnp_G80kpkqsftxRlST0RDKl-FGM0hMMWU0QiaBdInF9wKPINzwalBYGJxn_w-dvtnVLU3Ub4PBpg0l3b5XZuNZWgOlZMhEh342gD8w8jnJToaGm-59v7o7A7jiYFWYW3bNJQQqC1Gj-N3V82e4Y0Bhu945yMy-VQk3kbHR9N2o5YC71Eti-ytg9hBjJqaBSt1aMGokERAnIFSaK2XyQ.png"&gt;&lt;/p&gt;&lt;p&gt;</w:t>
      </w:r>
      <w:r>
        <w:rPr>
          <w:sz w:val="32"/>
          <w:szCs w:val="32"/>
        </w:rPr>
        <w:t>在开始之前，我们需要明确自己的目标是什么。将任务分解成小步骤，每一步都可以实现，这样我们就可以更容易地追踪进度和达成目标。在进行任何事情之前，都要先规划好每一分钟应该用来做什么，这样才能保证我们最终能够达到预期的效果。</w:t>
      </w:r>
      <w:r>
        <w:rPr>
          <w:sz w:val="32"/>
          <w:szCs w:val="32"/>
        </w:rPr>
        <w:t>&lt;/p&gt;&lt;p&gt;</w:t>
      </w:r>
      <w:r>
        <w:rPr>
          <w:sz w:val="32"/>
          <w:szCs w:val="32"/>
        </w:rPr>
        <w:t>集中注意力</w:t>
      </w:r>
      <w:r>
        <w:rPr>
          <w:sz w:val="32"/>
          <w:szCs w:val="32"/>
        </w:rPr>
        <w:t>&lt;/p&gt;&lt;p&gt;&lt;img src="/static-img/uVMYQKJPRGtmRNg--kWrb0RDKl-FGM0hMMWU0QiaBdInF9wKPINzwalBYGJxn_w-dvtnVLU3Ub4PBpg0l3b5XZuNZWgOlZMhEh342gD8w8jnJToaGm-59v7o7A7jiYFWYW3bNJQQqC1Gj-N3V82e4Y0Bhu945yMy-VQk3kbHR9N2o5YC71Eti-ytg9hBjJqaBSt1aMGokERAnIFSaK2XyQ.png"&gt;&lt;/p&gt;&lt;p&gt;</w:t>
      </w:r>
      <w:r>
        <w:rPr>
          <w:sz w:val="32"/>
          <w:szCs w:val="32"/>
        </w:rPr>
        <w:t>当我们开始工作时，应尽量减少干扰。关闭不必要的通知、找一个安静的地方工作或者使用专注工具都是提升效率的好方法。此外，将任务设为高优先级，也有助于保持专注，并在有限的时间内完成更多事情。</w:t>
      </w:r>
      <w:r>
        <w:rPr>
          <w:sz w:val="32"/>
          <w:szCs w:val="32"/>
        </w:rPr>
        <w:t>&lt;/p&gt;&lt;p&gt;</w:t>
      </w:r>
      <w:r>
        <w:rPr>
          <w:sz w:val="32"/>
          <w:szCs w:val="32"/>
        </w:rPr>
        <w:t>批处理技术</w:t>
      </w:r>
      <w:r>
        <w:rPr>
          <w:sz w:val="32"/>
          <w:szCs w:val="32"/>
        </w:rPr>
        <w:t>&lt;/p&gt;&lt;p&gt;&lt;img src="/static-img/RztsmZqTIYYbM2qwgKhOQkRDKl-FGM0hMMWU0QiaBdInF9wKPINzwalBYGJxn_w-dvtnVLU3Ub4PBpg0l3b5XZuNZWgOlZMhEh342gD8w8jnJToaGm-59v7o7A7jiYFWYW3bNJQQqC1Gj-N3V82e4Y0Bhu945yMy-VQk3kbHR9N2o5YC71Eti-ytg9hBjJqaBSt1aMGokERAnIFSaK2XyQ.png"&gt;&lt;/p&gt;&lt;p&gt;</w:t>
      </w:r>
      <w:r>
        <w:rPr>
          <w:sz w:val="32"/>
          <w:szCs w:val="32"/>
        </w:rPr>
        <w:t>批处理是一种组织和执行多项任务的手段，它涉及将类似的活动或项目分组起来一次性进行。这对于那些需要重复操作或处理大量相似信息的事务来说非常有效，如批量发送电子邮件、编辑文档或者整理文件等。</w:t>
      </w:r>
      <w:r>
        <w:rPr>
          <w:sz w:val="32"/>
          <w:szCs w:val="32"/>
        </w:rPr>
        <w:t>&lt;/p&gt;&lt;p&gt;</w:t>
      </w:r>
      <w:r>
        <w:rPr>
          <w:sz w:val="32"/>
          <w:szCs w:val="32"/>
        </w:rPr>
        <w:t>快速行动法则</w:t>
      </w:r>
      <w:r>
        <w:rPr>
          <w:sz w:val="32"/>
          <w:szCs w:val="32"/>
        </w:rPr>
        <w:t>&lt;/p&gt;&lt;p&gt;&lt;img src="/static-img/vrK_ApeY5vWDGDv-9jsKG0RDKl-FGM0hMMWU0QiaBdInF9wKPINzwalBYGJxn_w-dvtnVLU3Ub4PBpg0l3b5XZuNZWgOlZMhEh342gD8w8jnJToaGm-59v7o7A7jiYFWYW3bNJQQqC1Gj-N3V82e4Y0Bhu945yMy-VQk3kbHR9N2o5YC71Eti-ytg9hBjJqaBSt1aMGokERAnIFSaK2XyQ.png"&gt;&lt;/p&gt;&lt;p&gt;</w:t>
      </w:r>
      <w:r>
        <w:rPr>
          <w:sz w:val="32"/>
          <w:szCs w:val="32"/>
        </w:rPr>
        <w:t>快速行动法则要求我们采取第一步，即便那一步看起来很难或风险很大，因为往往第一步就是决定性的。当面对困难时，立即采取行动，而不是过度思考，可以帮助克服恐惧感并推动事物向前发展。</w:t>
      </w:r>
      <w:r>
        <w:rPr>
          <w:sz w:val="32"/>
          <w:szCs w:val="32"/>
        </w:rPr>
        <w:t>&lt;/p&gt;&lt;p&gt;</w:t>
      </w:r>
      <w:r>
        <w:rPr>
          <w:sz w:val="32"/>
          <w:szCs w:val="32"/>
        </w:rPr>
        <w:t>持续学习与适应</w:t>
      </w:r>
      <w:r>
        <w:rPr>
          <w:sz w:val="32"/>
          <w:szCs w:val="32"/>
        </w:rPr>
        <w:t>&lt;/p&gt;&lt;p&gt;</w:t>
      </w:r>
      <w:r>
        <w:rPr>
          <w:sz w:val="32"/>
          <w:szCs w:val="32"/>
        </w:rPr>
        <w:t>时间管理不是一劳永逸的事情，它需要不断地学习和适应新情况。通过阅读相关书籍、参加研讨会或者跟随专业人士学习，我们可以不断提高自己的效率，并找到新的技巧来最大化我们的宝贵时间。</w:t>
      </w:r>
      <w:r>
        <w:rPr>
          <w:sz w:val="32"/>
          <w:szCs w:val="32"/>
        </w:rPr>
        <w:t>&lt;/p&gt;&lt;p&gt;</w:t>
      </w:r>
      <w:r>
        <w:rPr>
          <w:sz w:val="32"/>
          <w:szCs w:val="32"/>
        </w:rPr>
        <w:t>反思与调整</w:t>
      </w:r>
      <w:r>
        <w:rPr>
          <w:sz w:val="32"/>
          <w:szCs w:val="32"/>
        </w:rPr>
        <w:t>&lt;/p&gt;&lt;p&gt;</w:t>
      </w:r>
      <w:r>
        <w:rPr>
          <w:sz w:val="32"/>
          <w:szCs w:val="32"/>
        </w:rPr>
        <w:t>完成三十分钟后的所有任务后，我们应该花一点时间回顾一下整个过程。这包括检查哪些地方做得好，哪些地方还需要改进，以及是否还有其他更好的方法来实现同样的结果。不断反思并根据经验调整策略，有助于长期提高效率和生产力。</w:t>
      </w:r>
      <w:r>
        <w:rPr>
          <w:sz w:val="32"/>
          <w:szCs w:val="32"/>
        </w:rPr>
        <w:t>&lt;/p&gt;&lt;p&gt;&lt;a href = "/doc/624525-</w:t>
      </w:r>
      <w:r>
        <w:rPr>
          <w:sz w:val="32"/>
          <w:szCs w:val="32"/>
        </w:rPr>
        <w:t>三十分钟让你桶个够</w:t>
      </w:r>
      <w:r>
        <w:rPr>
          <w:sz w:val="32"/>
          <w:szCs w:val="32"/>
        </w:rPr>
        <w:t>.doc" rel="alternate" download="624525-</w:t>
      </w:r>
      <w:r>
        <w:rPr>
          <w:sz w:val="32"/>
          <w:szCs w:val="32"/>
        </w:rPr>
        <w:t>三十分钟让你桶个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