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魅力追寻世界级情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魅力：追寻世界级情人的秘密</w:t>
      </w:r>
      <w:r>
        <w:rPr>
          <w:sz w:val="32"/>
          <w:szCs w:val="32"/>
        </w:rPr>
        <w:t>&lt;/p&gt;&lt;p&gt;&lt;img src="/static-img/qTUQyINmEwRl4ft2a-BGLcVEzfji2uwTAoE2UTjTTyxwI-jmB6g6cBwuGVCkNpbi.jpeg"&gt;&lt;/p&gt;&lt;p&gt;</w:t>
      </w:r>
      <w:r>
        <w:rPr>
          <w:sz w:val="32"/>
          <w:szCs w:val="32"/>
        </w:rPr>
        <w:t>在浪漫的故事里，总有一种神秘而又迷人的存在——世界级情人。他们以超凡脱俗的外貌、卓越的才华和深邃的情感智慧吸引着人们的心灵。而探索这类人物背后的故事，便是我们今天要进行的一次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定义与特征</w:t>
      </w:r>
      <w:r>
        <w:rPr>
          <w:sz w:val="32"/>
          <w:szCs w:val="32"/>
        </w:rPr>
        <w:t>&lt;/p&gt;&lt;p&gt;&lt;img src="/static-img/BdOU60BBQIElHjNc-Ulbk8VEzfji2uwTAoE2UTjTTyxcIy0vhQCQQvOzd-pvcEOEfLflA77-u7-0AV7u95IXBYGX1yRVs72hoZdVg19zgog.jpeg"&gt;&lt;/p&gt;&lt;p&gt;</w:t>
      </w:r>
      <w:r>
        <w:rPr>
          <w:sz w:val="32"/>
          <w:szCs w:val="32"/>
        </w:rPr>
        <w:t>世界级情人，他们不仅仅是美丽或英俊，而是在众多方面都能达到极致的人物。他们通常具备完美无瑕的外表，同时内心也充满了智慧和善良。这份魅力，不仅能够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成为焦点，也能够轻易地赢得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爱慕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成为世界级情人</w:t>
      </w:r>
      <w:r>
        <w:rPr>
          <w:sz w:val="32"/>
          <w:szCs w:val="32"/>
        </w:rPr>
        <w:t>&lt;/p&gt;&lt;p&gt;&lt;img src="/static-img/eBKyFYPaEeZFAJkWKuNHHcVEzfji2uwTAoE2UTjTTyxcIy0vhQCQQvOzd-pvcEOEfLflA77-u7-0AV7u95IXBYGX1yRVs72hoZdVg19zgog.jpeg"&gt;&lt;/p&gt;&lt;p&gt;</w:t>
      </w:r>
      <w:r>
        <w:rPr>
          <w:sz w:val="32"/>
          <w:szCs w:val="32"/>
        </w:rPr>
        <w:t>成为一个真正意义上的世界级情人，并非一朝一夕的事情，它需要不断学习和磨炼。首先，自我提升至关重要，无论是身体还是精神上，都必须保持最佳状态。此外，与不同的人交流经历，可以让你更加了解自己，也能从中汲取宝贵的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巧与策略</w:t>
      </w:r>
      <w:r>
        <w:rPr>
          <w:sz w:val="32"/>
          <w:szCs w:val="32"/>
        </w:rPr>
        <w:t>&lt;/p&gt;&lt;p&gt;&lt;img src="/static-img/2SIBZuRdn7FuXpaHNpC7ZMVEzfji2uwTAoE2UTjTTyxcIy0vhQCQQvOzd-pvcEOEfLflA77-u7-0AV7u95IXBYGX1yRVs72hoZdVg19zgog.jpg"&gt;&lt;/p&gt;&lt;p&gt;</w:t>
      </w:r>
      <w:r>
        <w:rPr>
          <w:sz w:val="32"/>
          <w:szCs w:val="32"/>
        </w:rPr>
        <w:t>在追求这个目标时，有几个不可忽视的小技巧。例如，了解对方最看重什么，然后用你的独特之处去触动对方，这样可以建立起更牢固的情感联系。此外，还有很多小细节，比如言谈举止中的耐心和尊重，以及对生活细节上的精益求精，都可以帮助你逐步走向那个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光时刻</w:t>
      </w:r>
      <w:r>
        <w:rPr>
          <w:sz w:val="32"/>
          <w:szCs w:val="32"/>
        </w:rPr>
        <w:t>&lt;/p&gt;&lt;p&gt;&lt;img src="/static-img/UTpVTmreTeOl-eKV2NeKyMVEzfji2uwTAoE2UTjTTyxcIy0vhQCQQvOzd-pvcEOEfLflA77-u7-0AV7u95IXBYGX1yRVs72hoZdVg19zgog.jpg"&gt;&lt;/p&gt;&lt;p&gt;</w:t>
      </w:r>
      <w:r>
        <w:rPr>
          <w:sz w:val="32"/>
          <w:szCs w:val="32"/>
        </w:rPr>
        <w:t>想象一下，在一个宁静夜晚，你穿着正装，一手拿着玫瑰，一手轻轻握住那位特别女士的手。你俩站在月光下交换眼神，那种紧张与期待混合在一起，是一种前所未有的快乐。在这样的瞬间，你就是那个令所有人羡慕不已的世界级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渴望成为这样人物的人来说，并不是没有挑战。一方面，要面对自我价值观念的问题；另一方面，还要应对不断变化的地球文化环境以及社会期望值等等。但正是在这些挑战中，我们才能真实地体会到成长与变革带来的力量，最终变得更加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新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日益发展，对于“好”的定义也在发生改变。而对于那些追求完美的人们来说，这意味着更多的是内涵丰富而非单纯外表上的完美。这是一个新的开始，让我们一起见证这一转变，将传统概念升华为更为包容和开放的心态，以适应这个快速变化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持续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每个想要称作“世纪佳偶”、“永恒恋人”或“梦中情侣”的伙伴，都是这场大戏中的主角。每个人都有自己的风格，每段关系都有它独特的地方。在这个过程中，我们应该勇敢地探索，不断地创造，让我们的生命之旅充满了惊喜和欢愉，因为，只要我们愿意去发现，就一定能找到属于自己的那份幸福。不过，请记住，即使拥有如此高尚的地位，也请不要忘记温柔待己，用真挚的情感来温暖周围的人们吧！</w:t>
      </w:r>
      <w:r>
        <w:rPr>
          <w:sz w:val="32"/>
          <w:szCs w:val="32"/>
        </w:rPr>
        <w:t>&lt;/p&gt;&lt;p&gt;&lt;a href = "/doc/624522-</w:t>
      </w:r>
      <w:r>
        <w:rPr>
          <w:sz w:val="32"/>
          <w:szCs w:val="32"/>
        </w:rPr>
        <w:t>绽放的魅力追寻世界级情人的秘密</w:t>
      </w:r>
      <w:r>
        <w:rPr>
          <w:sz w:val="32"/>
          <w:szCs w:val="32"/>
        </w:rPr>
        <w:t>.doc" rel="alternate" download="624522-</w:t>
      </w:r>
      <w:r>
        <w:rPr>
          <w:sz w:val="32"/>
          <w:szCs w:val="32"/>
        </w:rPr>
        <w:t>绽放的魅力追寻世界级情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