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源远流长的蜜甜探索那些顶得水流四溢的地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神秘的土地上，有一处被传说中的仙人遗留下来的奇迹——一个无尽的甜水源。据说，这个地方有着特殊的法力，只要你能够“顶得你的水流得到处都是甜甜”，就能享受到这里独有的美味和奇妙。</w:t>
      </w:r>
      <w:r>
        <w:rPr>
          <w:sz w:val="32"/>
          <w:szCs w:val="32"/>
        </w:rPr>
        <w:t>&lt;/p&gt;&lt;p&gt;&lt;img src="/static-img/6XOVprJKnQ88ITeJEC_bKz6fQowmr81U1I0bFz6tLRZLUw0fwz6_j6kBG6KPVaf5.jpg"&gt;&lt;/p&gt;&lt;p&gt;</w:t>
      </w:r>
      <w:r>
        <w:rPr>
          <w:sz w:val="32"/>
          <w:szCs w:val="32"/>
        </w:rPr>
        <w:t>寻找甜水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找到这个传说中的甜水源，我踏上了漫长而艰难的旅程。我穿越了茂密的森林，跨过了奔腾的小溪，最终来到了一个隐蔽的小谷地。在这里，天空清澈见底，阳光洒满了温暖，而地面上的每一滴水都似乎带着不一样的香气。</w:t>
      </w:r>
      <w:r>
        <w:rPr>
          <w:sz w:val="32"/>
          <w:szCs w:val="32"/>
        </w:rPr>
        <w:t>&lt;/p&gt;&lt;p&gt;&lt;img src="/static-img/NKo-4DnZWWoYkVc4b-Zluj6fQowmr81U1I0bFz6tLRafDkFU2OmtW56NVMSo-2BHYwLhKBTadPGSgho54ySNy4GX1yRVs72hoZdVg19zgog.jpg"&gt;&lt;/p&gt;&lt;p&gt;</w:t>
      </w:r>
      <w:r>
        <w:rPr>
          <w:sz w:val="32"/>
          <w:szCs w:val="32"/>
        </w:rPr>
        <w:t>尝试顶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站在山头，对着那绵密如织的地图仔细研究了一番，然后决定采取行动。我深吸一口气，闭上眼睛，一次又一次地向前冲去，每一次冲刺都仿佛是在与自己内心的声音较量。直到有一刻，那些声音终于消失了，只剩下一种强烈而纯粹的情感——激动。</w:t>
      </w:r>
      <w:r>
        <w:rPr>
          <w:sz w:val="32"/>
          <w:szCs w:val="32"/>
        </w:rPr>
        <w:t>&lt;/p&gt;&lt;p&gt;&lt;img src="/static-img/ArMgm6wU8tFrCtGxHSo25D6fQowmr81U1I0bFz6tLRafDkFU2OmtW56NVMSo-2BHYwLhKBTadPGSgho54ySNy4GX1yRVs72hoZdVg19zgog.jpg"&gt;&lt;/p&gt;&lt;p&gt;</w:t>
      </w:r>
      <w:r>
        <w:rPr>
          <w:sz w:val="32"/>
          <w:szCs w:val="32"/>
        </w:rPr>
        <w:t>发现奇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第三次成功达到山顶时，我感觉到了一种前所未有的力量从脚底升起，将我推向更高、更远的地方。这股力量是那么强大，以至于我的身体几乎无法承受。但就在这一刻，我意识到了什么：这是那个传说的力量，是那个“顶得你的水流得到处都是甜甜”的瞬间。</w:t>
      </w:r>
      <w:r>
        <w:rPr>
          <w:sz w:val="32"/>
          <w:szCs w:val="32"/>
        </w:rPr>
        <w:t>&lt;/p&gt;&lt;p&gt;&lt;img src="/static-img/WrVWFnMJ9GTNozl3t1CEvz6fQowmr81U1I0bFz6tLRafDkFU2OmtW56NVMSo-2BHYwLhKBTadPGSgho54ySNy4GX1yRVs72hoZdVg19zgog.jpg"&gt;&lt;/p&gt;&lt;p&gt;</w:t>
      </w:r>
      <w:r>
        <w:rPr>
          <w:sz w:val="32"/>
          <w:szCs w:val="32"/>
        </w:rPr>
        <w:t>此刻，我可以清楚地听到周围每一个角落都充满了轻柔而持久的声音，那是一种令人陶醉的声音，它似乎在诉说着生命之歌。而我的双手已经触摸到了那份珍贵的一滴液体，它在我的指尖闪耀着微弱但坚定不移的地球色彩。我知道，这就是那份被世人追求已久却难以觅到的甘露，是生命之树最为宝贵的一滴汁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尝甘露</w:t>
      </w:r>
      <w:r>
        <w:rPr>
          <w:sz w:val="32"/>
          <w:szCs w:val="32"/>
        </w:rPr>
        <w:t>&lt;/p&gt;&lt;p&gt;&lt;img src="/static-img/7je2MUqos07rEhlO3uZRuT6fQowmr81U1I0bFz6tLRafDkFU2OmtW56NVMSo-2BHYwLhKBTadPGSgho54ySNy4GX1yRVs72hoZdVg19zgog.jpg"&gt;&lt;/p&gt;&lt;p&gt;</w:t>
      </w:r>
      <w:r>
        <w:rPr>
          <w:sz w:val="32"/>
          <w:szCs w:val="32"/>
        </w:rPr>
        <w:t>随即，在这个特别的心情中，我小心翼翼地将那一点点液体送入口中。当它触及舌尖的时候，就像整个世界突然变得更加丰富多彩起来。那是如此纯净且芬芳，即使只是一小部分，也足以让我沉醉其中，不愿意离开这种境界。但很快，便有人提醒我要继续探索，因为更多美好的等待在未知之中，而不是停留于现在这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们再次回到平凡的人生路途上，我们或许会回忆起那种短暂但令人难忘的瞬间，那是我曾经真正“顶得你的水流得到处都是甜甜”的时光。在那个时候，没有任何其他的事物比这更重要，更值得我们去追求。</w:t>
      </w:r>
      <w:r>
        <w:rPr>
          <w:sz w:val="32"/>
          <w:szCs w:val="32"/>
        </w:rPr>
        <w:t>&lt;/p&gt;&lt;p&gt;&lt;a href = "/doc/624521-</w:t>
      </w:r>
      <w:r>
        <w:rPr>
          <w:sz w:val="32"/>
          <w:szCs w:val="32"/>
        </w:rPr>
        <w:t>源远流长的蜜甜探索那些顶得水流四溢的地方</w:t>
      </w:r>
      <w:r>
        <w:rPr>
          <w:sz w:val="32"/>
          <w:szCs w:val="32"/>
        </w:rPr>
        <w:t>.doc" rel="alternate" download="624521-</w:t>
      </w:r>
      <w:r>
        <w:rPr>
          <w:sz w:val="32"/>
          <w:szCs w:val="32"/>
        </w:rPr>
        <w:t>源远流长的蜜甜探索那些顶得水流四溢的地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