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小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尺寸的小黄说字多肉小学探索</w:t>
      </w:r>
      <w:r>
        <w:rPr>
          <w:sz w:val="32"/>
          <w:szCs w:val="32"/>
        </w:rPr>
        <w:t>&lt;/p&gt;&lt;p&gt;&lt;img src="/static-img/SfvS3OUhNlR65bfJlEef8x8wJvaER3CfUMYmftNcupyTDwdpsDw1WKgnZoMUEAbh.jpg"&gt;&lt;/p&gt;&lt;p&gt;</w:t>
      </w:r>
      <w:r>
        <w:rPr>
          <w:sz w:val="32"/>
          <w:szCs w:val="32"/>
        </w:rPr>
        <w:t>学校环境与设施的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尺寸的小黄说字多肉小学，学校的环境和设施得到了极大的优化。学校内广场绿意盎然，种植了各种各样的植物，不仅美观，而且能够净化空气，为学生提供一个健康的学习和生活环境。此外，学校配备了现代化的教学设备，如数字白板、智能教室等，这些都为教师教学提供了更多灵活性，让教育活动更加生动有趣。</w:t>
      </w:r>
      <w:r>
        <w:rPr>
          <w:sz w:val="32"/>
          <w:szCs w:val="32"/>
        </w:rPr>
        <w:t>&lt;/p&gt;&lt;p&gt;&lt;img src="/static-img/S2wOEA10xECMktnrvUYB_B8wJvaER3CfUMYmftNcupz8e8emjYsrlJDdboaC2IVKcTVJYyEEqgd9knW40KapqA.jpg"&gt;&lt;/p&gt;&lt;p&gt;</w:t>
      </w:r>
      <w:r>
        <w:rPr>
          <w:sz w:val="32"/>
          <w:szCs w:val="32"/>
        </w:rPr>
        <w:t>教育理念与课程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说字多肉小学在教育理念上注重学生个体发展，以创造性的学习方式来激发孩子们对知识的兴趣。课程设置也非常人文关怀，从学科内容到课外活动，都充满了互动性和实践性。通过项目式学习，小学学生可以将所学知识应用于实际问题中，从而培养他们解决问题、创新思维能力。</w:t>
      </w:r>
      <w:r>
        <w:rPr>
          <w:sz w:val="32"/>
          <w:szCs w:val="32"/>
        </w:rPr>
        <w:t>&lt;/p&gt;&lt;p&gt;&lt;img src="/static-img/2nZRqV1Jvk5c_qxlWTRMVx8wJvaER3CfUMYmftNcupz8e8emjYsrlJDdboaC2IVKcTVJYyEEqgd9knW40KapqA.jpg"&gt;&lt;/p&gt;&lt;p&gt;</w:t>
      </w:r>
      <w:r>
        <w:rPr>
          <w:sz w:val="32"/>
          <w:szCs w:val="32"/>
        </w:rPr>
        <w:t>家校合作与家长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说字多肉小学鼓励家校之间紧密合作，组织定期的家长开放日，让父母亲自了解孩子在学校的情况，并且参与到孩子教育中来。这不仅增强了家长对子女成长过程中的关注，也促进了家庭成员间相互理解和支持，有助于形成良好的家庭氛围。</w:t>
      </w:r>
      <w:r>
        <w:rPr>
          <w:sz w:val="32"/>
          <w:szCs w:val="32"/>
        </w:rPr>
        <w:t>&lt;/p&gt;&lt;p&gt;&lt;img src="/static-img/sgN6t02NnYKOzbq4yK5K1R8wJvaER3CfUMYmftNcupz8e8emjYsrlJDdboaC2IVKcTVJYyEEqgd9knW40KapqA.jpg"&gt;&lt;/p&gt;&lt;p&gt;</w:t>
      </w:r>
      <w:r>
        <w:rPr>
          <w:sz w:val="32"/>
          <w:szCs w:val="32"/>
        </w:rPr>
        <w:t>体育锻炼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重视体育锻炼，将其作为重要的一环融入到每天的教学计划之中。除了固定的体育课时间，还有各种各样的运动会和户外活动，为孩子们提供了一次次参加团队竞赛、体验自然风光的大好机会。在这样的氛围下，学生们学会如何保持身体健康，同时也培养出积极向上的竞争精神。</w:t>
      </w:r>
      <w:r>
        <w:rPr>
          <w:sz w:val="32"/>
          <w:szCs w:val="32"/>
        </w:rPr>
        <w:t>&lt;/p&gt;&lt;p&gt;&lt;img src="/static-img/ZAJlpj0T9fF8R-3Gwz3wpx8wJvaER3CfUMYmftNcupz8e8emjYsrlJDdboaC2IVKcTVJYyEEqgd9knW40KapqA.jpg"&gt;&lt;/p&gt;&lt;p&gt;</w:t>
      </w:r>
      <w:r>
        <w:rPr>
          <w:sz w:val="32"/>
          <w:szCs w:val="32"/>
        </w:rPr>
        <w:t>心理辅导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的小黄说字多肉小学还特别注重心理辅导工作，对于那些心态敏感或遇到困难的小朋友进行专门的心理咨询服务。这不仅帮助他们建立起自信心，还能及时发现并解决可能出现的问题，比如焦虑或压力等，使得小朋友能够更从容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还积极参与社区文化建设，与周边居民共同举办各种文化交流活动，如图书馆阅读节、艺术展览等，这些都是为了丰富社区生活，同时也是让小朋友早早接触社会文化信息的一种方式。此外，在灾害救援训练或者公益行动中，小黄</w:t>
      </w:r>
      <w:r>
        <w:rPr>
          <w:sz w:val="32"/>
          <w:szCs w:val="32"/>
        </w:rPr>
        <w:t xml:space="preserve">sayzhi duo rui xue xiao </w:t>
      </w:r>
      <w:r>
        <w:rPr>
          <w:sz w:val="32"/>
          <w:szCs w:val="32"/>
        </w:rPr>
        <w:t>的学生也表现出了良好的社会责任感，为构建更加谦逊的人格奠定基础。</w:t>
      </w:r>
      <w:r>
        <w:rPr>
          <w:sz w:val="32"/>
          <w:szCs w:val="32"/>
        </w:rPr>
        <w:t>&lt;/p&gt;&lt;p&gt;&lt;a href = "/doc/624518-</w:t>
      </w:r>
      <w:r>
        <w:rPr>
          <w:sz w:val="32"/>
          <w:szCs w:val="32"/>
        </w:rPr>
        <w:t>大尺寸的小黄说字多肉小学探索</w:t>
      </w:r>
      <w:r>
        <w:rPr>
          <w:sz w:val="32"/>
          <w:szCs w:val="32"/>
        </w:rPr>
        <w:t>.doc" rel="alternate" download="624518-</w:t>
      </w:r>
      <w:r>
        <w:rPr>
          <w:sz w:val="32"/>
          <w:szCs w:val="32"/>
        </w:rPr>
        <w:t>大尺寸的小黄说字多肉小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