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拥挤的生活如何与室友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拥挤的生活：如何与室友和谐共处</w:t>
      </w:r>
      <w:r>
        <w:rPr>
          <w:sz w:val="32"/>
          <w:szCs w:val="32"/>
        </w:rPr>
        <w:t>&lt;/p&gt;&lt;p&gt;&lt;img src="/static-img/Tiu13sLgQ_ps0vFX4dBjU1bBpCDg9wSCxAHaqogqK4e6xoNf-_49ubZn6bV2ZO-P.png"&gt;&lt;/p&gt;&lt;p&gt;</w:t>
      </w:r>
      <w:r>
        <w:rPr>
          <w:sz w:val="32"/>
          <w:szCs w:val="32"/>
        </w:rPr>
        <w:t>在大城市，尤其是对于刚毕业或新入职场的年轻人来说，经济压力使得找到合适的住宿变得越来越困难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现象在很多小区里都很常见。在这样的环境中，如何与室友和谐共处成为了许多人的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不同的人有不同的生活习惯，有些人喜欢早起锻炼，而有些人则更喜欢深夜工作。因此，在选择室友时，最好能找一些性格相投、生活习惯相近的人，以减少潜在的冲突。</w:t>
      </w:r>
      <w:r>
        <w:rPr>
          <w:sz w:val="32"/>
          <w:szCs w:val="32"/>
        </w:rPr>
        <w:t>&lt;/p&gt;&lt;p&gt;&lt;img src="/static-img/xAFC-J5kDtm25JUZp3R2MlbBpCDg9wSCxAHaqogqK4ex66iL1Vq2xWwe9M2uWqmrnAHdDLjs08s8rP-aR4Z-0e9z6dEh4V0poHpnajDlgLscg5GrdnSdA8eny5xIaSms.png"&gt;&lt;/p&gt;&lt;p&gt;</w:t>
      </w:r>
      <w:r>
        <w:rPr>
          <w:sz w:val="32"/>
          <w:szCs w:val="32"/>
        </w:rPr>
        <w:t>然而，即便如此，也有时候还是会遇到不可避免的问题，比如卫生问题、噪音问题等。解决这些问题的一种方法是制定一个共同的规章制度，比如每个人都需要清洁自己使用过的地方，每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前保持安静等。这不仅可以帮助大家遵守基本礼仪，还可以让大家知道自己的权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交流中也非常重要。比如，如果你发现你的房间邻居经常放松音乐，可以尝试以建设性的方式沟通你的感受。你可以说：“我理解你喜欢听音乐，但是我是一个容易疲劳的人，如果能把声音调低一点，我将非常感激。”这样的沟通方式既表达了自己的需求，又考虑到了对方的情绪，这样双方都是赢家。</w:t>
      </w:r>
      <w:r>
        <w:rPr>
          <w:sz w:val="32"/>
          <w:szCs w:val="32"/>
        </w:rPr>
        <w:t>&lt;/p&gt;&lt;p&gt;&lt;img src="/static-img/cL1kP00hOnuzicahFXQfcFbBpCDg9wSCxAHaqogqK4ex66iL1Vq2xWwe9M2uWqmrnAHdDLjs08s8rP-aR4Z-0e9z6dEh4V0poHpnajDlgLscg5GrdnSdA8eny5xIaSms.jpg"&gt;&lt;/p&gt;&lt;p&gt;</w:t>
      </w:r>
      <w:r>
        <w:rPr>
          <w:sz w:val="32"/>
          <w:szCs w:val="32"/>
        </w:rPr>
        <w:t>最后，当所有的手段都不奏效的时候，可以考虑寻求超级管理层（物业）的帮助。在很多情况下，他们可能会提供一定程度的协助或者建议，以解决您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室友和谐共处并不容易，但通过正确的心态、良好的沟通技巧以及对共同目标的重视，我们完全有能力应对各种挑战，让拥挤的小空间也变成温馨而舒适的地方。</w:t>
      </w:r>
      <w:r>
        <w:rPr>
          <w:sz w:val="32"/>
          <w:szCs w:val="32"/>
        </w:rPr>
        <w:t>&lt;/p&gt;&lt;p&gt;&lt;img src="/static-img/P_c_xrvhi6wxPbmteQd3m1bBpCDg9wSCxAHaqogqK4ex66iL1Vq2xWwe9M2uWqmrnAHdDLjs08s8rP-aR4Z-0e9z6dEh4V0poHpnajDlgLscg5GrdnSdA8eny5xIaSms.jpg"&gt;&lt;/p&gt;&lt;p&gt;&lt;a href = "/doc/62450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拥挤的生活如何与室友和谐共处</w:t>
      </w:r>
      <w:r>
        <w:rPr>
          <w:sz w:val="32"/>
          <w:szCs w:val="32"/>
        </w:rPr>
        <w:t>.doc" rel="alternate" download="62450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拥挤的生活如何与室友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