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在被窝里的秘密解读吃我胸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温暖的被窝里，男朋轻轻地吻啃着你的胸部，这个场景对于许多人来说可能是最柔情蜜意的表达。然而，对于你而言，这样的举动却带来了疑惑和困扰。你开始思考，男朋为什么在被窝里吃我的胸？</w:t>
      </w:r>
      <w:r>
        <w:rPr>
          <w:sz w:val="32"/>
          <w:szCs w:val="32"/>
        </w:rPr>
        <w:t>&lt;/p&gt;&lt;p&gt;&lt;img src="/static-img/ehG9s1jq_qknPa3KVKd92dhiy_x4ISfgJ1jrSZkQHyEJo8mWx1ZGSzHccnklOCaD.jpg"&gt;&lt;/p&gt;&lt;p&gt;</w:t>
      </w:r>
      <w:r>
        <w:rPr>
          <w:sz w:val="32"/>
          <w:szCs w:val="32"/>
        </w:rPr>
        <w:t>探寻背后的原因</w:t>
      </w:r>
      <w:r>
        <w:rPr>
          <w:sz w:val="32"/>
          <w:szCs w:val="32"/>
        </w:rPr>
        <w:t>&lt;/p&gt;&lt;p&gt;</w:t>
      </w:r>
      <w:r>
        <w:rPr>
          <w:sz w:val="32"/>
          <w:szCs w:val="32"/>
        </w:rPr>
        <w:t>首先，我们需要从性别角度来理解这个行为。在传统的观念中，男性通常以食物作为爱慕或亲昵的手段，而女性则更倾向于通过身体接触来表达情感。因此，当男性在被窝里“吃”女性胸部时，可以看作是一种性化的情感交流方式。</w:t>
      </w:r>
      <w:r>
        <w:rPr>
          <w:sz w:val="32"/>
          <w:szCs w:val="32"/>
        </w:rPr>
        <w:t>&lt;/p&gt;&lt;p&gt;&lt;img src="/static-img/xlR7R9aiexcy_1ZUHuazm9hiy_x4ISfgJ1jrSZkQHyFf73gcGbipE2SJzAe9eFapo7WZ9N1bVn32ZOEpbksqy9XwesNe3dpp8WrfEAJdVgZrJBTNwTckdHYt46CBALmOJJcOSbnutbZI5zJlIBx_mvLTLjIA_zM7xfsSOVznkwLZV1Lz5vNvPAqv8y5Hc-RdOgk45O9IoDxciTYimjf8Gg.jpg"&gt;&lt;/p&gt;&lt;p&gt;</w:t>
      </w:r>
      <w:r>
        <w:rPr>
          <w:sz w:val="32"/>
          <w:szCs w:val="32"/>
        </w:rPr>
        <w:t>其次，从心理学角度来分析，这种行为可能是因为男性的本能欲望或者对美丽、生育力的直觉反应。人类历史上，胸部一直与生育力、母性相关联，因此男人们往往会对这种象征性的部分产生强烈的吸引力。</w:t>
      </w:r>
      <w:r>
        <w:rPr>
          <w:sz w:val="32"/>
          <w:szCs w:val="32"/>
        </w:rPr>
        <w:t>&lt;/p&gt;&lt;p&gt;</w:t>
      </w:r>
      <w:r>
        <w:rPr>
          <w:sz w:val="32"/>
          <w:szCs w:val="32"/>
        </w:rPr>
        <w:t>再者，从社会文化角度考虑，在现代社会中，对身体接触没有太多保留心理障碍的人可能会更加自由地表达自己的感情。这也反映出两人之间关系的亲密程度和信任程度。</w:t>
      </w:r>
      <w:r>
        <w:rPr>
          <w:sz w:val="32"/>
          <w:szCs w:val="32"/>
        </w:rPr>
        <w:t>&lt;/p&gt;&lt;p&gt;&lt;img src="/static-img/6LQnLfqfNcm97kPUhyJZ0Nhiy_x4ISfgJ1jrSZkQHyFf73gcGbipE2SJzAe9eFapo7WZ9N1bVn32ZOEpbksqy9XwesNe3dpp8WrfEAJdVgZrJBTNwTckdHYt46CBALmOJJcOSbnutbZI5zJlIBx_mvLTLjIA_zM7xfsSOVznkwLZV1Lz5vNvPAqv8y5Hc-RdOgk45O9IoDxciTYimjf8Gg.jpg"&gt;&lt;/p&gt;&lt;p&gt;</w:t>
      </w:r>
      <w:r>
        <w:rPr>
          <w:sz w:val="32"/>
          <w:szCs w:val="32"/>
        </w:rPr>
        <w:t>解读含义</w:t>
      </w:r>
      <w:r>
        <w:rPr>
          <w:sz w:val="32"/>
          <w:szCs w:val="32"/>
        </w:rPr>
        <w:t>&lt;/p&gt;&lt;p&gt;</w:t>
      </w:r>
      <w:r>
        <w:rPr>
          <w:sz w:val="32"/>
          <w:szCs w:val="32"/>
        </w:rPr>
        <w:t>当我们尝试去解释这样的行为时，我们可以将其分为几个层面：</w:t>
      </w:r>
      <w:r>
        <w:rPr>
          <w:sz w:val="32"/>
          <w:szCs w:val="32"/>
        </w:rPr>
        <w:t>&lt;/p&gt;&lt;p&gt;&lt;img src="/static-img/MhHFIEALplkBz7s7wu1Kddhiy_x4ISfgJ1jrSZkQHyFf73gcGbipE2SJzAe9eFapo7WZ9N1bVn32ZOEpbksqy9XwesNe3dpp8WrfEAJdVgZrJBTNwTckdHYt46CBALmOJJcOSbnutbZI5zJlIBx_mvLTLjIA_zM7xfsSOVznkwLZV1Lz5vNvPAqv8y5Hc-RdOgk45O9IoDxciTYimjf8Gg.jpg"&gt;&lt;/p&gt;&lt;p&gt;</w:t>
      </w:r>
      <w:r>
        <w:rPr>
          <w:sz w:val="32"/>
          <w:szCs w:val="32"/>
        </w:rPr>
        <w:t>情感交流</w:t>
      </w:r>
      <w:r>
        <w:rPr>
          <w:sz w:val="32"/>
          <w:szCs w:val="32"/>
        </w:rPr>
        <w:t>&lt;/p&gt;&lt;p&gt;</w:t>
      </w:r>
      <w:r>
        <w:rPr>
          <w:sz w:val="32"/>
          <w:szCs w:val="32"/>
        </w:rPr>
        <w:t>在被窝里的这种肢体接触不仅仅是一种物理上的触摸，更是心灵间沟通的一种方式。当他用嘴唇覆盖你的乳尖，你会感到一种特殊的情绪，是快乐还是不安？这取决于你内心深处如何解读这份触碰。</w:t>
      </w:r>
      <w:r>
        <w:rPr>
          <w:sz w:val="32"/>
          <w:szCs w:val="32"/>
        </w:rPr>
        <w:t>&lt;/p&gt;&lt;p&gt;&lt;img src="/static-img/7DgS7nIFCda6YxTeSDk4L9hiy_x4ISfgJ1jrSZkQHyFf73gcGbipE2SJzAe9eFapo7WZ9N1bVn32ZOEpbksqy9XwesNe3dpp8WrfEAJdVgZrJBTNwTckdHYt46CBALmOJJcOSbnutbZI5zJlIBx_mvLTLjIA_zM7xfsSOVznkwLZV1Lz5vNvPAqv8y5Hc-RdOgk45O9IoDxciTYimjf8Gg.jpg"&gt;&lt;/p&gt;&lt;p&gt;</w:t>
      </w:r>
      <w:r>
        <w:rPr>
          <w:sz w:val="32"/>
          <w:szCs w:val="32"/>
        </w:rPr>
        <w:t>身体语言</w:t>
      </w:r>
      <w:r>
        <w:rPr>
          <w:sz w:val="32"/>
          <w:szCs w:val="32"/>
        </w:rPr>
        <w:t>&lt;/p&gt;&lt;p&gt;“</w:t>
      </w:r>
      <w:r>
        <w:rPr>
          <w:sz w:val="32"/>
          <w:szCs w:val="32"/>
        </w:rPr>
        <w:t>吃我”的动作，也许不是真的要咬，但它是一个明显的身体语言，用嘴巴覆盖乳头，就像是在说“我想要更多”，这是一个非常直接且充满挑战性的姿态。</w:t>
      </w:r>
      <w:r>
        <w:rPr>
          <w:sz w:val="32"/>
          <w:szCs w:val="32"/>
        </w:rPr>
        <w:t>&lt;/p&gt;&lt;p&gt;</w:t>
      </w:r>
      <w:r>
        <w:rPr>
          <w:sz w:val="32"/>
          <w:szCs w:val="32"/>
        </w:rPr>
        <w:t>性暗示</w:t>
      </w:r>
      <w:r>
        <w:rPr>
          <w:sz w:val="32"/>
          <w:szCs w:val="32"/>
        </w:rPr>
        <w:t>&lt;/p&gt;&lt;p&gt;</w:t>
      </w:r>
      <w:r>
        <w:rPr>
          <w:sz w:val="32"/>
          <w:szCs w:val="32"/>
        </w:rPr>
        <w:t>在某些情况下，这样的行为可能只是对自己未来的伴侣的一种暗示，即便现在还没有正式成为伴侣，但这个过程已经悄然展开了。如果这样的话，那么他的动作就是一种潜移默化的心理游戏，让对方明白自己的意图，并等待最佳时机进行行动。</w:t>
      </w:r>
      <w:r>
        <w:rPr>
          <w:sz w:val="32"/>
          <w:szCs w:val="32"/>
        </w:rPr>
        <w:t>&lt;/p&gt;&lt;p&gt;</w:t>
      </w:r>
      <w:r>
        <w:rPr>
          <w:sz w:val="32"/>
          <w:szCs w:val="32"/>
        </w:rPr>
        <w:t>个人喜好</w:t>
      </w:r>
      <w:r>
        <w:rPr>
          <w:sz w:val="32"/>
          <w:szCs w:val="32"/>
        </w:rPr>
        <w:t>&lt;/p&gt;&lt;p&gt;</w:t>
      </w:r>
      <w:r>
        <w:rPr>
          <w:sz w:val="32"/>
          <w:szCs w:val="32"/>
        </w:rPr>
        <w:t>重要的是要了解每个人的喜好和界限不同。有些人喜欢这种类型的刺激，有些人则完全不愿意接受。这就需要双方有开放的心态，以及诚实沟通，以确保彼此都感到舒适和尊重。</w:t>
      </w:r>
      <w:r>
        <w:rPr>
          <w:sz w:val="32"/>
          <w:szCs w:val="32"/>
        </w:rPr>
        <w:t>&lt;/p&gt;&lt;p&gt;</w:t>
      </w:r>
      <w:r>
        <w:rPr>
          <w:sz w:val="32"/>
          <w:szCs w:val="32"/>
        </w:rPr>
        <w:t>文化差异</w:t>
      </w:r>
      <w:r>
        <w:rPr>
          <w:sz w:val="32"/>
          <w:szCs w:val="32"/>
        </w:rPr>
        <w:t>&lt;/p&gt;&lt;p&gt;</w:t>
      </w:r>
      <w:r>
        <w:rPr>
          <w:sz w:val="32"/>
          <w:szCs w:val="32"/>
        </w:rPr>
        <w:t>不同文化背景下的理解也存在差异。在一些文化中，“吃奶子”甚至是不恭敬的事情，而在另一些地方，它则是一种常见且受欢迎的情侣互动方式。</w:t>
      </w:r>
      <w:r>
        <w:rPr>
          <w:sz w:val="32"/>
          <w:szCs w:val="32"/>
        </w:rPr>
        <w:t>&lt;/p&gt;&lt;p&gt;</w:t>
      </w:r>
      <w:r>
        <w:rPr>
          <w:sz w:val="32"/>
          <w:szCs w:val="32"/>
        </w:rPr>
        <w:t>健康问题</w:t>
      </w:r>
      <w:r>
        <w:rPr>
          <w:sz w:val="32"/>
          <w:szCs w:val="32"/>
        </w:rPr>
        <w:t>&lt;/p&gt;&lt;p&gt;</w:t>
      </w:r>
      <w:r>
        <w:rPr>
          <w:sz w:val="32"/>
          <w:szCs w:val="32"/>
        </w:rPr>
        <w:t>有时候，一些健康问题，如乳腺炎或其他医疗状况，也许会使得这一点变得敏感。此时，无论是否感到舒适，都应该以健康为第一位考虑，不要让任何事情影响到日后的生活质量。</w:t>
      </w:r>
      <w:r>
        <w:rPr>
          <w:sz w:val="32"/>
          <w:szCs w:val="32"/>
        </w:rPr>
        <w:t>&lt;/p&gt;&lt;p&gt;</w:t>
      </w:r>
      <w:r>
        <w:rPr>
          <w:sz w:val="32"/>
          <w:szCs w:val="32"/>
        </w:rPr>
        <w:t>结语：共建幸福之家</w:t>
      </w:r>
      <w:r>
        <w:rPr>
          <w:sz w:val="32"/>
          <w:szCs w:val="32"/>
        </w:rPr>
        <w:t>&lt;/p&gt;&lt;p&gt;</w:t>
      </w:r>
      <w:r>
        <w:rPr>
          <w:sz w:val="32"/>
          <w:szCs w:val="32"/>
        </w:rPr>
        <w:t>回到最初的问题：“男朋为什么在被窝里吃我的胸？”答案并非简单明了，因为它涉及到复杂的人际关系、个人偏好以及社会习俗。但无论如何，如果你们能够坦诚相待，同时维护彼此之间的情感安全网，那么这样的经验就会转变成甜蜜回忆的一部分，而不是痛苦记忆中的阴影。而真正重要的是建立起一个共同构建幸福家庭的小屋——这里，每一次拥抱都充满爱，每一次吻都是为了永远。</w:t>
      </w:r>
      <w:r>
        <w:rPr>
          <w:sz w:val="32"/>
          <w:szCs w:val="32"/>
        </w:rPr>
        <w:t>&lt;/p&gt;&lt;p&gt;&lt;a href = "/doc/624496-</w:t>
      </w:r>
      <w:r>
        <w:rPr>
          <w:sz w:val="32"/>
          <w:szCs w:val="32"/>
        </w:rPr>
        <w:t>男朋在被窝里的秘密解读吃我胸的背后</w:t>
      </w:r>
      <w:r>
        <w:rPr>
          <w:sz w:val="32"/>
          <w:szCs w:val="32"/>
        </w:rPr>
        <w:t>.doc" rel="alternate" download="624496-</w:t>
      </w:r>
      <w:r>
        <w:rPr>
          <w:sz w:val="32"/>
          <w:szCs w:val="32"/>
        </w:rPr>
        <w:t>男朋在被窝里的秘密解读吃我胸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