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绿池塘里的秘密探寻娇藏锦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片被人遗忘了的古老池塘，周围生长着翠绿的柳树和繁茂的小草。这个池塘自古以来就有着深厚的文化底蕴，它曾是当地百姓们休闲娱乐、社交交流的地方。但随着时代的变迁，这个地方逐渐被现代化生活所取代，只剩下一些老人们偶尔会来这里坐坐。</w:t>
      </w:r>
      <w:r>
        <w:rPr>
          <w:sz w:val="32"/>
          <w:szCs w:val="32"/>
        </w:rPr>
        <w:t>&lt;/p&gt;&lt;p&gt;&lt;img src="/static-img/0TBjE44KkGrMQ3f2BQhLRLHrqIvVWrbFbB70za5aqas7OkeWPcmLbvVlde9t70bb.jpg"&gt;&lt;/p&gt;&lt;p&gt;</w:t>
      </w:r>
      <w:r>
        <w:rPr>
          <w:sz w:val="32"/>
          <w:szCs w:val="32"/>
        </w:rPr>
        <w:t>然而，在这个看似平静无波的地方，却隐藏着一个美丽而神秘的事实——这里居住着一群娇藏锦鲤。这些锦鲤不仅因为它们精致漂亮，更因为它们特殊的一种性格——娇嫩且喜欢隐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引入</w:t>
      </w:r>
      <w:r>
        <w:rPr>
          <w:sz w:val="32"/>
          <w:szCs w:val="32"/>
        </w:rPr>
        <w:t>&lt;/p&gt;&lt;p&gt;&lt;img src="/static-img/SYFRPtPWqxrgNFsW7sdlYrHrqIvVWrbFbB70za5aqatWwaQg4PcEgsQB2qqIKiuHVQMu-j6Ay6KES-AbH1-pUn0I0_9Pr_nQNpcVSSoG006xrgu7T3pUu1Ob8X-WzeIW.jpg"&gt;&lt;/p&gt;&lt;p&gt;</w:t>
      </w:r>
      <w:r>
        <w:rPr>
          <w:sz w:val="32"/>
          <w:szCs w:val="32"/>
        </w:rPr>
        <w:t>在一个阳光明媚的春日午后，我意外地发现了这片被人忽视了多年的古老池塘。当我走近水边时，突然间，一条彩色斑斓、身躯匀称的大鱼从水中跃出，它闪耀着金色的鳞片，让我惊叹不已。我意识到，这可能是我未来的研究对象——那就是传说中的娇藏锦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历史考察</w:t>
      </w:r>
      <w:r>
        <w:rPr>
          <w:sz w:val="32"/>
          <w:szCs w:val="32"/>
        </w:rPr>
        <w:t>&lt;/p&gt;&lt;p&gt;&lt;img src="/static-img/UNoCvMtRwGf7_0RyFQlF-rHrqIvVWrbFbB70za5aqatWwaQg4PcEgsQB2qqIKiuHVQMu-j6Ay6KES-AbH1-pUn0I0_9Pr_nQNpcVSSoG006xrgu7T3pUu1Ob8X-WzeIW.jpg"&gt;&lt;/p&gt;&lt;p&gt;</w:t>
      </w:r>
      <w:r>
        <w:rPr>
          <w:sz w:val="32"/>
          <w:szCs w:val="32"/>
        </w:rPr>
        <w:t>经过详细调查，我了解到这片土地上曾经存在过一种叫做“锦鲤”的珍贵鱼类，它们以其独特的颜色和优雅的姿态吸引了一大批收藏家。由于环境变化和人类活动影响，这些珍稀生物逐渐消失于世。但据当地居民回忆，他们记得有一段时间里，有几只特别可爱又温顺的大鱼在这个小湖中游弋，而这些大鱼正是现在我的关注对象——娇藏锦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生态习性</w:t>
      </w:r>
      <w:r>
        <w:rPr>
          <w:sz w:val="32"/>
          <w:szCs w:val="32"/>
        </w:rPr>
        <w:t>&lt;/p&gt;&lt;p&gt;&lt;img src="/static-img/4SWenzevuZTjOnBIvJ0zarHrqIvVWrbFbB70za5aqatWwaQg4PcEgsQB2qqIKiuHVQMu-j6Ay6KES-AbH1-pUn0I0_9Pr_nQNpcVSSoG006xrgu7T3pUu1Ob8X-WzeIW.jpg"&gt;&lt;/p&gt;&lt;p&gt;</w:t>
      </w:r>
      <w:r>
        <w:rPr>
          <w:sz w:val="32"/>
          <w:szCs w:val="32"/>
        </w:rPr>
        <w:t>通过观察和记录，我发现娇藏锦鲤通常喜欢在水域较深且植物覆盖较好的区域居住。这意味着它们非常讲究环境质量，对食物也十分挑剔，主要以昆虫、藻类为食。在自然状态下，它们表现出的谨慎与对自身安全保护欲望让我印象深刻，同时也让我感到敬佩这种能够适应复杂环境并存活下来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社会互动</w:t>
      </w:r>
      <w:r>
        <w:rPr>
          <w:sz w:val="32"/>
          <w:szCs w:val="32"/>
        </w:rPr>
        <w:t>&lt;/p&gt;&lt;p&gt;&lt;img src="/static-img/ZdFHUq6zJynhhOtMlQFbH7HrqIvVWrbFbB70za5aqatWwaQg4PcEgsQB2qqIKiuHVQMu-j6Ay6KES-AbH1-pUn0I0_9Pr_nQNpcVSSoG006xrgu7T3pUu1Ob8X-WzeIW.jpg"&gt;&lt;/p&gt;&lt;p&gt;</w:t>
      </w:r>
      <w:r>
        <w:rPr>
          <w:sz w:val="32"/>
          <w:szCs w:val="32"/>
        </w:rPr>
        <w:t>尽管如此，作为一种比较羞涩且不擅长与其他生物接触的大型淡水鱼，娇藏锦鲤并不太容易受到观察者注意。在自然界中，它们似乎更倾向于保持距离，不愿意与其他同伴或甚至潜在捕食者的接触。这使得它们成为了很多渔民或收集家的梦想猎物，但同时，也让他们成为许多人心目中的难觅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濒危现状，我们必须采取行动来保护这些珍贵生物及其栖息地。一方面，我们需要加强对此地区生态系统健康状况监测，以确保这一环境能够持续提供必要条件给我们的主角；另一方面，我们还应该推广教育工作，让更多的人认识到维护自然平衡对于所有生命体都至关重要，并激发公众参与其中，为保护这些特殊生物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我们再次踏足那个翠绿池塘的时候，或许我们能看到更多新生的 娇藏锦鲤，用它那犹如天籁般的声音回响在空气中，那将是一个令人怀念又充满希望的情景。每一次返回，都像是重温往昔，与那些曾经见证过自己的童年玩耍场景相聚。而最终，那些隐藏于清澈湖面的花纹璀璨的大理石一样生命，将继续绽放出它那独有的魅力，从而让世界更加丰富多彩。</w:t>
      </w:r>
      <w:r>
        <w:rPr>
          <w:sz w:val="32"/>
          <w:szCs w:val="32"/>
        </w:rPr>
        <w:t>&lt;/p&gt;&lt;p&gt;&lt;a href = "/doc/624480-</w:t>
      </w:r>
      <w:r>
        <w:rPr>
          <w:sz w:val="32"/>
          <w:szCs w:val="32"/>
        </w:rPr>
        <w:t>翠绿池塘里的秘密探寻娇藏锦鲤的故事</w:t>
      </w:r>
      <w:r>
        <w:rPr>
          <w:sz w:val="32"/>
          <w:szCs w:val="32"/>
        </w:rPr>
        <w:t>.doc" rel="alternate" download="624480-</w:t>
      </w:r>
      <w:r>
        <w:rPr>
          <w:sz w:val="32"/>
          <w:szCs w:val="32"/>
        </w:rPr>
        <w:t>翠绿池塘里的秘密探寻娇藏锦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